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Кондинскому району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еративной групп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О.А.Муль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«22» февраля 2018 года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И.о. главы Кондинского района, председатель Антитеррористической комисс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______ А.А.Яковле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22» февраля 2018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1021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ата проведения: </w:t>
            </w:r>
            <w:r>
              <w:rPr>
                <w:b/>
              </w:rPr>
              <w:t>«22» февраля 2018 года</w:t>
            </w:r>
          </w:p>
          <w:p>
            <w:pPr>
              <w:pStyle w:val="Normal"/>
              <w:rPr/>
            </w:pPr>
            <w:r>
              <w:rPr/>
              <w:t xml:space="preserve">Начало заседания: </w:t>
            </w:r>
            <w:r>
              <w:rPr>
                <w:b/>
              </w:rPr>
              <w:t>14.00</w:t>
            </w:r>
          </w:p>
          <w:p>
            <w:pPr>
              <w:pStyle w:val="Normal"/>
              <w:rPr/>
            </w:pPr>
            <w:r>
              <w:rPr/>
              <w:t xml:space="preserve">Место проведения: </w:t>
            </w:r>
          </w:p>
          <w:p>
            <w:pPr>
              <w:pStyle w:val="Normal"/>
              <w:rPr/>
            </w:pPr>
            <w:r>
              <w:rPr/>
              <w:t>гп. Междуреченский, ул.Титова, д.26,</w:t>
            </w:r>
          </w:p>
          <w:p>
            <w:pPr>
              <w:pStyle w:val="Normal"/>
              <w:rPr/>
            </w:pPr>
            <w:r>
              <w:rPr/>
              <w:t>зал заседаний Думы (2 этаж, 218 каб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1. О дополнительных мерах по обеспечению антитеррористической защищенности объектов транспортной инфраструктуры и транспортных средств, расположенных на территории Кондинского района Ханты-Мансийского автономного округа - Югры, реализации требований Федерального закона от 9 февраля 2007 года № 16-ФЗ «О транспортной безопасности», а также решений Национального антитеррористического комитета, постановлений Правительства Российской Федерации от 13.05.2016 № 410 «Об утверждении требований к антитеррористической защищенности объектов (территорий) Министерства труда и социальной защиты Российской Федерации...», от 14.09.2016 № 924 «Об утверждении требований по обеспечению транспортной безопасности, в том числе требований к антитеррористической защищенности объектов» в части, касающейся обеспечения транспорт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чик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ебеде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ександр Анатол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директора БУ социального обслуживания населения ХМАО-Югры «Комплексный центр социального обслуживания населения «Фортун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асиленко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У ХМАО-Югры «Междуреченский центр занятости населени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вицкая 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лиентской службы (на правах отдела) в Кондинском районе УПФР в г. Урае Ханты-Мансийского автономного округа – Югры (межрайонное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шин </w:t>
            </w:r>
          </w:p>
          <w:p>
            <w:pPr>
              <w:pStyle w:val="Normal"/>
              <w:jc w:val="both"/>
              <w:rPr/>
            </w:pPr>
            <w:r>
              <w:rPr/>
              <w:t>Геннадий Степан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ЗАО «Кондаави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уния</w:t>
            </w:r>
          </w:p>
          <w:p>
            <w:pPr>
              <w:pStyle w:val="Normal"/>
              <w:jc w:val="both"/>
              <w:rPr/>
            </w:pPr>
            <w:r>
              <w:rPr/>
              <w:t>Темури Гурам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Автокон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Со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иниченко</w:t>
            </w:r>
          </w:p>
          <w:p>
            <w:pPr>
              <w:pStyle w:val="Normal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>2. Об итогах работы Антитеррористической комиссии Кондинского района в 2017 году, реализации «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-2020 годы», «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в Российской Федерации на 2013-2018 годы», а также выработке мер по совершенствованию деятельности в сфере профилактики терроризма в части реализации полномочий, предусмотренных ст.5.2 Федерального закона от 6.03.2006 № 35-ФЗ «О противодействии терроризму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льга Анатольевна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ачальник отдела по организации деятельности комиссий управления внутренней политики администрации Кондинского райо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уководитель Аппарата АТК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о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Наталья Игор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/>
              <w:t>Начальник управления образования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Рустам Флю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Галина Владислав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управления культуры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ind w:left="0" w:firstLine="709"/>
        <w:jc w:val="both"/>
        <w:rPr>
          <w:b/>
          <w:b/>
        </w:rPr>
      </w:pPr>
      <w:r>
        <w:rPr>
          <w:b/>
        </w:rPr>
        <w:t>О дополнительных мерах по обеспечению антитеррористической безопасности на территории Кондинского района Ханты-Мансийского автономного округа - Югры в ходе подготовки и проведения выборов Президента Российской Федерации (18.03.2018), Православной Пасхи (08.04.2018), Празднования 95-летия Кондинского района (10.03.2018) готовности сил и средств Оперативной группы в Кондинском районе к локализации террористических угроз и минимизации их последстви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лег Алик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МВД России по Кондинскому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Дич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Андрей Александ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НД и ПР (по Кондинскому району) УНД и ПР ГУ МЧС России по ХМАРО-Югр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ирот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Николай Кондрат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иректор филиала КУ ХМАО-Югры "Центроспас Югория" по Кондинскому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Бехар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Тамара Иван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лавный специалист-эксперт территориального отдела Управления федеральной службы Роспотребнадзора по ХМАО - Югре в городе Урае и Кондинском район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Нешт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Александр Серге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лавный врач БУ ХМАО-Югры «Кондинская районная больниц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Шевку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Лариса Юрь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участковой избирательной комисс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о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lang w:eastAsia="ru-RU"/>
              </w:rPr>
            </w:pPr>
            <w:r>
              <w:rPr>
                <w:b/>
                <w:iCs/>
                <w:color w:val="FF000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Злыгост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Павел Никола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лава сельского поселения Леуш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Наталья Игор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управления образования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Рустам Флю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Галина Владислав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управления культуры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ветлана Иван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тдела молодежной политики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Татьяна Валентин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аместитель директора БУ ХМАО-Югры «Междуреченский агропромышленный колледж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ind w:left="0" w:firstLine="709"/>
        <w:jc w:val="both"/>
        <w:rPr/>
      </w:pPr>
      <w:r>
        <w:rPr>
          <w:b/>
        </w:rPr>
        <w:t>Об исполнении ранее принятых решений Антитеррористической комиссии и Оперативного штаба Ханты-Мансийского автономного округа - Югры, Антитеррористической комиссии и Оперативной группы в Кондинском район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льга Анатоль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ачальник отдела по организации деятельности комиссий управления внутренней политики администрации Кондинского райо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уководитель Аппарата АТК Кондинского райо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23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Начальник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</w:rPr>
            </w:pPr>
            <w:r>
              <w:rPr/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43:00Z</dcterms:created>
  <dc:creator>030703</dc:creator>
  <dc:description/>
  <cp:keywords/>
  <dc:language>en-US</dc:language>
  <cp:lastModifiedBy>Пастушок Анна Александровна</cp:lastModifiedBy>
  <cp:lastPrinted>2018-03-14T18:09:00Z</cp:lastPrinted>
  <dcterms:modified xsi:type="dcterms:W3CDTF">2018-03-14T12:09:00Z</dcterms:modified>
  <cp:revision>7</cp:revision>
  <dc:subject/>
  <dc:title>ПРОЕКТ</dc:title>
</cp:coreProperties>
</file>