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инск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В.Дубов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7»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Антитеррористической комиссии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030"/>
        <w:gridCol w:w="7580"/>
        <w:gridCol w:w="1632"/>
      </w:tblGrid>
      <w:tr>
        <w:trPr>
          <w:tblHeader w:val="true"/>
          <w:trHeight w:val="5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ого вопрос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за подготовку вопро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ходе реализации постановлений Правительства Российской Федерации от 13.05.2016 № 410 «Об утверждении требований к антитеррористической защищенности объектов (территорий) Министерства труда и социальной защиты Российской Федерации…», от 14.09.2016 № 924 «Об утверждении требований по обеспечению транспортной безопасности, в том числе требований к антитеррористической защищенности объектов…»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енсионного фонда России в Кондинском район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социального обслуживания населения ХМАО-Югры «Комплексный центр социального обслуживания населения «Фортуна»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 ХМАО-Югры «Междуреченский центр занятости населения»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несырьевого сектора экономики и поддержки предпринимательства администрации Кондинского района; 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ЗАО «Кондаави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>
          <w:trHeight w:val="2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Антитеррористической комиссии Кондинского района в 2016 году, реализации «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-2020 годы», «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в Российской Федерации на 2013-2018 годы»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й юридическо-правового управления – руководитель Аппарата Антитеррористической комисс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комплексных пла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>
          <w:trHeight w:val="2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Антитеррористической комиссии Ханты-Мансийского автономного округа – Югры, Антитеррористической комиссии Кондинского район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й юридическо-правового управления – руководитель Аппарата Антитеррористической комиссии Кон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массовых мероприятий, посвященных Празднику весны и труда, 72-й годовщине Победы в Великой Отечественной войне 1941 – 1945 годов и Дню России, готовности сил и средств Оперативной группы в Кондинском районе к локализации террористических угроз и минимизации их последствий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и ПР (по Кондинскому району) УНД и ПР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КУ ХМАО-Югры «Центроспас Югория»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федеральной службы Роспотребнадзора по Ханты-Мансийскому автономному округу - Югре в городе Урае и Кондинском район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У «Кондинская районная больница»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 и сельских поселений Кондинского района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дресных мероприятий с категориями граждан, наиболее подверженных воздействию идеологии терроризм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физической культуры и спорта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ежной политики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СПО ХМАО-Югры «Междуреченский аграрный колледж»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Антитеррористической комиссии Ханты-Мансийского автономного округа – Югры, Антитеррористической комиссии Конд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еализации в 1-ом квартале 2017 года мероприятий по противодействию идеологии терроризм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и деятельности комиссий юридическо-правового управления – руководитель Аппарата Антитеррористической комиссии Кондинского район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Дня знаний и Единого дня голосования, готовности сил и средств Оперативной группы в Кондинском районе к локализации террористических угроз и минимизации их последствий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и ПР (по Кондинскому району) УНД и ПР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КУ ХМАО-Югры «Центроспас Югория»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федеральной службы Роспотребнадзора по Ханты-Мансийскому автономному округу - Югре в городе Урае и Кондинском район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У «Кондинская районная больница»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У «Кондинская районная больница»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 Кон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в 1-ом полугодии 2017 года мероприятий по противодействию идеологии терроризма на территории Кондинского район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й юридическо-правового управления – руководитель Аппарата Антитеррористической комиссии Кон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Антитеррористической комиссии Ханты-Мансийского автономного округа – Югры, Антитеррористической комиссии Кондинского район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й юридическо-правового управления – руководитель Аппарата Антитеррористической комиссии Кон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Дня народного единства, готовности сил и средств Оперативной группы в Кондинском районе к локализации террористических угроз и минимизации их последствий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и ПР (по Кондинскому району) УНД и ПР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КУ ХМАО-Югры «Центроспас Югория»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Кон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ффективности деятельности в ходе реализации постановлений Правительства Российской Федерации от 25.03.2015 № 27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Об утверждении требований к антитеррористической защищенности мест массового пребывания люд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6.03.2015 № 202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 утверждении требований к антитеррористической защищенности объектов спорта и формы паспорта безопасности объектов спорта»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Кондинского района;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 и сельских поселений Кондинского района (по согласованию);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деятельности постоянно действующих рабочих групп Антитеррористической комиссии Кондинского район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ндинского района, курирующий вопросы управления внутренней политики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ндинского района, курирующий вопросы социальной сфе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Антитеррористической комиссии Ханты-Мансийского автономного округа – Югры, Антитеррористической комиссии Кондинского райо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и в 3-ем квартале 2017 года мероприятий по противодействию идеологии терроризма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й юридическо-правового управления – руководитель Аппарата Антитеррористической комиссии Кон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требований Федерального закона от 21 июля 2011 года № 256-ФЗ «О безопасности объектов топливно-энергетического комплекса»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объектов ТЭК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Новогодних и Рождественских праздников, готовности сил и средств Оперативной группы Кондинского района к локализации террористических угроз и минимизации их последствий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и ПР (по Кондинскому району) УНД и ПР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КУ ХМАО-Югры «Центроспас Югория»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федеральной службы Роспотребнадзора по Ханты-Мансийскому автономному округу - Югре в городе Урае и Кондинском район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У «Кондинская районная больниц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Антитеррористической комиссии Кондинского района на 2018 год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й юридическо-правового управления – руководитель Аппарата Антитеррористической комиссии Кон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Антитеррористической комиссии Ханты-Мансийского автономного округа – Югры, Антитеррористической комиссии Кондинского райо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и в 4-ом квартале 2017 года мероприятий по противодействию идеологии 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й юридическо-правового управления – руководитель Аппарата Антитеррористической комиссии Кон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firstLine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прос подлежит рассмотрению на совместном заседании Антитеррористической комиссии и Оперативной группы в Кондинском район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оступления дополнительных указаний Антитеррористической комиссии ХМАО-Югры корректировка настоящего «Плана работы Антитеррористической комиссии Кондинского района на 2017 год» проводится в рабочем порядке, без проведения дополнительного согласования с членами Антитеррористической комиссии Кондинского район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654"/>
      </w:tblGrid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деятельности комиссий юридическо-правового управления – руководитель Аппарата АТК Кондинского район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арповск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60" w:firstLine="500"/>
    </w:pPr>
    <w:rPr>
      <w:rFonts w:ascii="Arial Narrow" w:hAnsi="Arial Narrow" w:eastAsia="Times New Roman" w:cs="Arial Narrow"/>
      <w:b/>
      <w:bCs/>
      <w:i/>
      <w:iCs/>
      <w:color w:val="auto"/>
      <w:sz w:val="18"/>
      <w:szCs w:val="18"/>
      <w:lang w:val="ru-RU" w:bidi="ar-SA" w:eastAsia="zh-CN"/>
    </w:rPr>
  </w:style>
  <w:style w:type="paragraph" w:styleId="21">
    <w:name w:val="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7:00Z</dcterms:created>
  <dc:creator>Гр@доff</dc:creator>
  <dc:description/>
  <cp:keywords/>
  <dc:language>en-US</dc:language>
  <cp:lastModifiedBy>Сухарев Дмитрий Сергеевич</cp:lastModifiedBy>
  <cp:lastPrinted>2016-12-19T10:29:00Z</cp:lastPrinted>
  <dcterms:modified xsi:type="dcterms:W3CDTF">2016-12-29T11:05:00Z</dcterms:modified>
  <cp:revision>11</cp:revision>
  <dc:subject/>
  <dc:title>Приложение 1 к  протоколу заседания Антитеррористической комиссии Ханты-Мансийского автономного округа-Югры от_________2010 года  № 33</dc:title>
</cp:coreProperties>
</file>