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МВД России по Кондинскому району, руководитель Оперативной групп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 И.В.Давы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15» декабря 2015 года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Кондинского района, председатель Антитеррористической комисси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А.В.Дубовик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15» декабря 2015 года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15» декабря 2015 года</w:t>
            </w:r>
          </w:p>
          <w:p>
            <w:pPr>
              <w:pStyle w:val="Normal"/>
              <w:rPr/>
            </w:pPr>
            <w:r>
              <w:rPr/>
              <w:t>Начало заседания: 15.00</w:t>
            </w:r>
          </w:p>
          <w:p>
            <w:pPr>
              <w:pStyle w:val="Normal"/>
              <w:rPr/>
            </w:pPr>
            <w:r>
              <w:rPr/>
              <w:t xml:space="preserve">Место проведения: гп.Междуреченский, ул.Волгоградская, д.11, </w:t>
            </w:r>
          </w:p>
          <w:p>
            <w:pPr>
              <w:pStyle w:val="Normal"/>
              <w:rPr/>
            </w:pPr>
            <w:r>
              <w:rPr/>
              <w:t xml:space="preserve">Дума Кондинского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л заседаний (3 этаж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 дополнительных мерах по обеспечению антитеррористической безопасности в ходе подготовки и проведения Новогодних и Рождественских праздников,  готовности сил и средств Оперативной группы в Кондинском районе к локализации террористических угроз и минимизации их последств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авы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Игорь Вячеславович</w:t>
            </w:r>
            <w:r>
              <w:rPr>
                <w:b/>
              </w:rPr>
              <w:t xml:space="preserve">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Начальник ОМВД России по Кондинскому району, руководитель Оперативной группы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иченко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6383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</w:rPr>
              <w:t xml:space="preserve">Начальник ОНД (по Кондинскому району) УНД и ПР ГУ МЧС России по </w:t>
            </w:r>
            <w:r>
              <w:rPr/>
              <w:t>ХМАО</w:t>
            </w:r>
            <w:r>
              <w:rPr>
                <w:iCs/>
              </w:rPr>
              <w:t xml:space="preserve"> – Югр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Войтещук</w:t>
            </w:r>
          </w:p>
          <w:p>
            <w:pPr>
              <w:pStyle w:val="Normal"/>
              <w:rPr/>
            </w:pPr>
            <w:r>
              <w:rPr/>
              <w:t>Алексей Дмитри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правления Федеральной миграционной службы по ХМАО – Югре в Кондинском район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Касьян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врач БУ ХМАО-Югры «Кондинская районная больниц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Бехарская</w:t>
            </w:r>
          </w:p>
          <w:p>
            <w:pPr>
              <w:pStyle w:val="Normal"/>
              <w:rPr/>
            </w:pPr>
            <w:r>
              <w:rPr/>
              <w:t>Тамара Ивано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ный специалист-эксперт территориального отдела управления федеральной службы Роспотребнадзора по ХМАО-Югре в городе Урае и Кондинском район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баль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ргей Валентин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Начальник управления гражданской защиты населений администрации Кондинского района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  <w:t>2. О дополнительных мерах обеспечения безопасности объектов энергетики, нефтегазодобывающей и нефтеперерабатывающей промышленности, а также реализации требований Федерального закона от 21 июля 2011 года № 256-ФЗ «О безопасности объектов топливно-энергетического комплекса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пня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лег Валентин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Помощник директора по безопасности и режиму филиала ПАО «ФСК ЕЭС» - Южное </w:t>
            </w:r>
            <w:r>
              <w:rPr>
                <w:color w:val="000000"/>
                <w:shd w:fill="FFFFFF" w:val="clear"/>
              </w:rPr>
              <w:t>предприятие магистральных электрических сет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Никола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Елена Никола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Инженер 2 категории филиала «Урайское УМН» АО «Транснефть-Сибирь»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3. О принятых мерах по устранению недостатков в антитеррористической защищенности объектов с массовым пребыванием людей, отмеченных межведомственной рабочей группой АТК ХМАО-Югры в 2015 году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Ольга Анатольевна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 xml:space="preserve">Начальник отдела по организации деятельности комиссий управления внутренней полити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уководитель Аппарата АТК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color w:val="000000"/>
                <w:sz w:val="10"/>
                <w:szCs w:val="10"/>
                <w:lang w:eastAsia="ru-RU"/>
              </w:rPr>
            </w:pPr>
            <w:r>
              <w:rPr>
                <w:i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ебед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лександр Анатольевич </w:t>
            </w:r>
            <w:r>
              <w:rPr>
                <w:b/>
              </w:rPr>
              <w:t xml:space="preserve">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БУ ХМАО-Югры «Комплексный центр социального обслуживания населения «Фортун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ш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Геннадье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УК «Районный дворец культуры и искусств «Конда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color w:val="000000"/>
                <w:sz w:val="10"/>
                <w:szCs w:val="10"/>
              </w:rPr>
            </w:pPr>
            <w:r>
              <w:rPr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43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Викто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У ДОД Районная детско-юношеская спортивная школа (гп.Междуреченский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color w:val="000000"/>
                <w:sz w:val="10"/>
                <w:szCs w:val="10"/>
              </w:rPr>
            </w:pPr>
            <w:r>
              <w:rPr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л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Пет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ОУ «Междуреченская средняя общеобразовательная школ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color w:val="000000"/>
                <w:sz w:val="10"/>
                <w:szCs w:val="10"/>
              </w:rPr>
            </w:pPr>
            <w:r>
              <w:rPr>
                <w:i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4. О выявленных недостатках в обеспечении антитеррористической безопасности объектов массового пребывания людей, а также учреждений проведения культурно-массовых мероприятий на территории Кондинского район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ис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Алексей Николаевич</w:t>
            </w:r>
            <w:r>
              <w:rPr>
                <w:b/>
              </w:rPr>
              <w:t xml:space="preserve">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Заместитель начальника полиции (по охране общественного порядка) ОМВД России по Кондинскому району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5. Об исполнении ранее принятых решений заседаний Антитеррористической комиссии и Оперативного штаба в </w:t>
      </w:r>
      <w:r>
        <w:rPr>
          <w:b/>
          <w:bCs/>
        </w:rPr>
        <w:t>Ханты-Мансийском автономном округе – Югре</w:t>
      </w:r>
      <w:r>
        <w:rPr>
          <w:b/>
        </w:rPr>
        <w:t>, Антитеррористической комиссии и Оперативной группы в Кондинском районе, а также утверждении Плана работы Антитеррористической комиссии Кондинского района на 2016 год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Ольга Анатольевна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 xml:space="preserve">Начальник отдела по организации деятельности комиссий управления внутренней полити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уководитель Аппарата АТК Кондинского района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 xml:space="preserve">Начальник отдела по организации деятельности комиссий управления внутренней полити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iCs/>
              </w:rPr>
              <w:t>руководитель Аппарата АТК Кондинского района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</w:rPr>
            </w:pPr>
            <w:r>
              <w:rPr/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6:00Z</dcterms:created>
  <dc:creator>030703</dc:creator>
  <dc:description/>
  <cp:keywords/>
  <dc:language>en-US</dc:language>
  <cp:lastModifiedBy>Сухарев Дмитрий</cp:lastModifiedBy>
  <cp:lastPrinted>2015-12-16T10:38:00Z</cp:lastPrinted>
  <dcterms:modified xsi:type="dcterms:W3CDTF">2015-12-16T05:41:00Z</dcterms:modified>
  <cp:revision>106</cp:revision>
  <dc:subject/>
  <dc:title>ПРОЕКТ</dc:title>
</cp:coreProperties>
</file>