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ПОВЕСТКА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</w:t>
      </w:r>
      <w:r>
        <w:rPr>
          <w:b/>
          <w:iCs/>
          <w:szCs w:val="24"/>
        </w:rPr>
        <w:t xml:space="preserve">заседания комиссии по бюджетным проектировкам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Cs w:val="24"/>
              </w:rPr>
              <w:t>пгт. Междуречен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Cs w:val="24"/>
              </w:rPr>
              <w:t xml:space="preserve">зал заседаний администрации Кондинского район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Cs w:val="24"/>
              </w:rPr>
              <w:t>«25» сентября 2019 год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о в 17 ч. 00 мин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autoSpaceDE w:val="false"/>
        <w:rPr>
          <w:b/>
          <w:b/>
          <w:iCs/>
          <w:szCs w:val="24"/>
          <w:u w:val="single"/>
        </w:rPr>
      </w:pPr>
      <w:r>
        <w:rPr>
          <w:b/>
          <w:iCs/>
          <w:szCs w:val="24"/>
        </w:rPr>
        <w:t>П</w:t>
      </w:r>
      <w:r>
        <w:rPr>
          <w:b/>
          <w:iCs/>
          <w:szCs w:val="24"/>
          <w:u w:val="single"/>
        </w:rPr>
        <w:t>редседательствует:</w:t>
      </w:r>
    </w:p>
    <w:p>
      <w:pPr>
        <w:pStyle w:val="Normal"/>
        <w:widowControl w:val="false"/>
        <w:autoSpaceDE w:val="false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7371"/>
      </w:tblGrid>
      <w:tr>
        <w:trPr>
          <w:trHeight w:val="53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А.В. Дубовик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iCs/>
                <w:szCs w:val="24"/>
              </w:rPr>
              <w:t>- глава</w:t>
            </w:r>
            <w:r>
              <w:rPr>
                <w:szCs w:val="24"/>
              </w:rPr>
              <w:t xml:space="preserve"> Кондинского района, председатель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2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сутствуют:</w:t>
            </w:r>
          </w:p>
          <w:tbl>
            <w:tblPr>
              <w:tblW w:w="9781" w:type="dxa"/>
              <w:jc w:val="left"/>
              <w:tblInd w:w="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  <w:gridCol w:w="6844"/>
            </w:tblGrid>
            <w:tr>
              <w:trPr>
                <w:trHeight w:val="1402" w:hRule="atLeast"/>
              </w:trPr>
              <w:tc>
                <w:tcPr>
                  <w:tcW w:w="2937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Г.А. Мостовых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А.А. Яковлев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Н.Ю. Максимов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С.А. Боенко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>А.В. Кривоногов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/>
                    <w:t xml:space="preserve">А.А. Мухин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</w:tc>
              <w:tc>
                <w:tcPr>
                  <w:tcW w:w="6844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- заместитель главы</w:t>
                  </w:r>
                  <w:r>
                    <w:rPr>
                      <w:szCs w:val="24"/>
                    </w:rPr>
                    <w:t xml:space="preserve"> Кондинского района -  председатель комитета по финансам и налоговой политике, заместитель председателя комисси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 xml:space="preserve">-  заместитель </w:t>
                  </w:r>
                  <w:r>
                    <w:rPr>
                      <w:szCs w:val="24"/>
                    </w:rPr>
                    <w:t>главы Кондинского райо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szCs w:val="24"/>
                    </w:rPr>
                    <w:t xml:space="preserve">-  заместитель главы Кондинского района - председатель комитета экономического развития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 заместитель главы Кондинского райо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 заместитель главы Кондинского райо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szCs w:val="24"/>
                    </w:rPr>
                    <w:t>-  заместитель главы Кондинского райо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937" w:type="dxa"/>
                  <w:tcBorders/>
                </w:tcPr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 xml:space="preserve">Р.В. Бринстер 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С.В. Леконцева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Е.С. Васильева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 xml:space="preserve">О.Е. Серова 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А.В. Популова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С.Н. Лукманова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 xml:space="preserve">Т.В. </w:t>
                  </w:r>
                  <w:r>
                    <w:rPr>
                      <w:iCs/>
                    </w:rPr>
                    <w:t>Каспшицкая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И.П. Жукова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Р.Ф. Аюпов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С.П. Кулиниченко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Н. Г. Борисенко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Г.В. Крылова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А.В. Зяблицев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 xml:space="preserve">М.А. Минина 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И.П. Таганцова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Н.А. Гаранин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Д.С. Шишкин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Т.С. Суслова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К.А. Склюева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 xml:space="preserve">Н.А. Брюзгина 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С.И. Непомнящих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А.В. Мармышев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Н.П. Копысов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 xml:space="preserve">С.В. Григоренко 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  <w:t>Г.В. Яцухно</w:t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844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-  председатель Думы Кондинского района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исполняющий обязанности председателя контрольно – счетной палаты Кондинского района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 xml:space="preserve">- заместитель председателя комитета по финансам и налоговой политике администрации Кондинского района 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 xml:space="preserve">- начальник отдела бюджетного планирования комитета по финансам и налоговой политике администрации Кондинского района 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 xml:space="preserve">- начальник отдела доходов комитета по финансам и налоговой политике администрации Кондинского района 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начальник отдела межбюджетных отношений и долговой политики комитета по финансам и налоговой политике администрации Кондинского район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заместитель председателя комитета экономического развития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председатель комитета по управлению муниципальным имуществом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председатель комитета физической культуры и спорта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председатель комитета несырьевого сектора экономики и поддержки предпринимательства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заместитель начальника управления – начальник отдела учета и отчетности управления образования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начальник управления культуры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начальник управления жилищно-коммунального хозяйства администрации  Кондинского района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 xml:space="preserve">- начальник управления </w:t>
                  </w:r>
                  <w:r>
                    <w:rPr>
                      <w:rStyle w:val="StrongEmphasis"/>
                      <w:b w:val="false"/>
                    </w:rPr>
                    <w:t>опеки и попечительства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>
                      <w:rStyle w:val="StrongEmphasis"/>
                      <w:b w:val="false"/>
                    </w:rPr>
                    <w:t>- начальник управления по природным ресурсам и экологии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- начальник управления архитектуры и градостроительства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>
                      <w:rStyle w:val="StrongEmphasis"/>
                      <w:b w:val="false"/>
                    </w:rPr>
                    <w:t>- начальник управления гражданской защиты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>
                      <w:rStyle w:val="StrongEmphasis"/>
                      <w:b w:val="false"/>
                    </w:rPr>
                    <w:t>- начальник юридическо – правового управления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>
                      <w:b/>
                      <w:b/>
                      <w:bCs/>
                    </w:rPr>
                  </w:pPr>
                  <w:r>
                    <w:rPr>
                      <w:rStyle w:val="StrongEmphasis"/>
                      <w:b w:val="false"/>
                    </w:rPr>
                    <w:t>- начальник управления кадровой политики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исполняющий обязанности начальника отдела по вопросам местного самоуправления управления внутренней политики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начальник отдела молодежной политики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>
                      <w:rStyle w:val="StrongEmphasis"/>
                      <w:b w:val="false"/>
                    </w:rPr>
                    <w:t>- начальник отдела муниципального контроля администрации Кондинского района</w:t>
                  </w:r>
                </w:p>
                <w:p>
                  <w:pPr>
                    <w:pStyle w:val="2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директор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 xml:space="preserve">- директор муниципального учреждения "Управление капитального строительства Кондинского района" 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директор муниципального казенного учреждения «Центр бухгалтерского учета Кондинского района»</w:t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"/>
                    <w:ind w:left="-108" w:hanging="0"/>
                    <w:rPr/>
                  </w:pPr>
                  <w:r>
                    <w:rPr/>
                    <w:t>- главы городских и сельских поселений Кондинского района</w:t>
                  </w:r>
                </w:p>
              </w:tc>
            </w:tr>
            <w:tr>
              <w:trPr>
                <w:trHeight w:val="3745" w:hRule="atLeast"/>
              </w:trPr>
              <w:tc>
                <w:tcPr>
                  <w:tcW w:w="978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/>
                  </w:pPr>
                  <w:r>
                    <w:rPr>
                      <w:szCs w:val="24"/>
                    </w:rPr>
                    <w:t>О</w:t>
                  </w:r>
                  <w:r>
                    <w:rPr>
                      <w:iCs/>
                      <w:szCs w:val="24"/>
                    </w:rPr>
                    <w:t>б основных</w:t>
                  </w:r>
                  <w:r>
                    <w:rPr>
                      <w:bCs/>
                      <w:szCs w:val="24"/>
                    </w:rPr>
                    <w:t xml:space="preserve"> направлениях налоговой, бюджетной и долговой политики муниципального образования Кондинский район </w:t>
                  </w:r>
                  <w:r>
                    <w:rPr>
                      <w:szCs w:val="24"/>
                    </w:rPr>
                    <w:t>на 2020 год и на плановый период 2021 и 2022 год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44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b/>
                      <w:iCs/>
                      <w:szCs w:val="24"/>
                    </w:rPr>
                    <w:t xml:space="preserve">Докладчик: </w:t>
                  </w:r>
                  <w:r>
                    <w:rPr>
                      <w:iCs/>
                      <w:szCs w:val="24"/>
                    </w:rPr>
                    <w:t xml:space="preserve"> Г.А. Мостовых - заместитель главы</w:t>
                  </w:r>
                  <w:r>
                    <w:rPr>
                      <w:szCs w:val="24"/>
                    </w:rPr>
                    <w:t xml:space="preserve"> Кондинского района -  председатель комитета по финансам и налоговой политике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/>
                  </w:pPr>
                  <w:r>
                    <w:rPr>
                      <w:szCs w:val="24"/>
                    </w:rPr>
                    <w:t>Об основных показателях прогноза социально-экономического развития городского поселения Междуреченский на 2020 год и на плановый период 2021 и 2022 год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44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both"/>
                    <w:rPr/>
                  </w:pPr>
                  <w:r>
                    <w:rPr>
                      <w:b/>
                      <w:iCs/>
                      <w:szCs w:val="24"/>
                    </w:rPr>
                    <w:t>Докладчик:</w:t>
                  </w:r>
                  <w:r>
                    <w:rPr>
                      <w:iCs/>
                      <w:szCs w:val="24"/>
                    </w:rPr>
                    <w:t xml:space="preserve">  Т.В. Каспшицкая  </w:t>
                  </w:r>
                  <w:r>
                    <w:rPr>
                      <w:szCs w:val="24"/>
                    </w:rPr>
                    <w:t>- заместитель председателя</w:t>
                  </w:r>
                  <w:r>
                    <w:rPr>
                      <w:bCs/>
                      <w:iCs/>
                      <w:szCs w:val="24"/>
                    </w:rPr>
                    <w:t xml:space="preserve"> комитета экономического развития администрации Кондинского района.</w:t>
                  </w:r>
                  <w:r>
                    <w:rPr>
                      <w:iCs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44" w:hanging="0"/>
                    <w:jc w:val="both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44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44" w:hanging="0"/>
                    <w:jc w:val="both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Глава</w:t>
                  </w:r>
                  <w:r>
                    <w:rPr>
                      <w:szCs w:val="24"/>
                    </w:rPr>
                    <w:t xml:space="preserve"> Кондинского района                                                                             А.В. Дубовик</w:t>
                  </w:r>
                </w:p>
              </w:tc>
            </w:tr>
            <w:tr>
              <w:trPr>
                <w:trHeight w:val="3745" w:hRule="atLeast"/>
              </w:trPr>
              <w:tc>
                <w:tcPr>
                  <w:tcW w:w="978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44" w:hanging="0"/>
                    <w:jc w:val="both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Cs w:val="24"/>
                <w:u w:val="single"/>
              </w:rPr>
            </w:pPr>
            <w:r>
              <w:rPr>
                <w:b/>
                <w:iCs/>
                <w:szCs w:val="24"/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color w:val="FF0000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7:00Z</dcterms:created>
  <dc:creator>Populova</dc:creator>
  <dc:description/>
  <cp:keywords/>
  <dc:language>en-US</dc:language>
  <cp:lastModifiedBy>022201</cp:lastModifiedBy>
  <cp:lastPrinted>2019-09-20T17:33:00Z</cp:lastPrinted>
  <dcterms:modified xsi:type="dcterms:W3CDTF">2019-09-24T11:21:00Z</dcterms:modified>
  <cp:revision>60</cp:revision>
  <dc:subject/>
  <dc:title> </dc:title>
</cp:coreProperties>
</file>