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от 19 октября 2015 года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Н.Е.Федингин 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, председатель 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.А.Мостовых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председателя комитета по финансам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В.Ганин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внутренней политики 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С.В.Романов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начальника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И.П.Жук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меститель председателя комитета  по управлению муниципальным имуществом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.Ю.Максим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тета экономического развития инвестиционной деятельности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М.Тишк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начальника управления жилищно-коммунального хозяйства  по экономике и финансам 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П.Беликов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сперт отдела по транспорту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З.И.Марк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 отдела учета и отчетност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1.</w:t>
      </w:r>
      <w:r>
        <w:rPr>
          <w:b/>
          <w:i/>
          <w:iCs/>
          <w:sz w:val="26"/>
          <w:szCs w:val="26"/>
        </w:rPr>
        <w:t>О потребности муниципального образования  в централизованных поставках топлива в навигацию 2016 года (каменный уголь, нефтепродукты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</w:t>
      </w:r>
      <w:r>
        <w:rPr>
          <w:iCs/>
          <w:sz w:val="26"/>
          <w:szCs w:val="26"/>
        </w:rPr>
        <w:t>(Н.Е.Федингин, Г.А.Мостовых, С.В.Романов, Г.М.Тишкова, В.П.Беликова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итывая  предоставленную информацию Управлением ЖКХ  по вопросу  обеспечения топливом (каменным углем) объектов жизнеобеспечения потребителей городских поселений Кондинское и Луговой на период до 31 декабря 2016 года и информацию отдела по транспорту по обеспечению нефтепродуктами в навигацию 2016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1. В целях  оптимизации расходов и снижения долговой нагрузки на  бюджет муниципального образования  Кондинский район  отказаться от централизованной поставки каменного угля  в районы и населенные пункты  Ханты-Мансийского автономного округа - Югры  с ограниченными  сроками завоза  грузов в навигацию 2016 года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едприятию ООО «Комплекс коммунальных платежей»</w:t>
      </w:r>
      <w:r>
        <w:rPr>
          <w:sz w:val="26"/>
          <w:szCs w:val="26"/>
        </w:rPr>
        <w:t xml:space="preserve">  закуп каменного угля   в объеме  3 523 тонны осуществить самостоятельно за счет  предоставления субсидий   на возмещение недополученных доходов и (или) финансовое обеспечение (возмещение) затрат организациям, оказывающим услуги теплоснабже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Управлению  ЖКХ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i/>
          <w:sz w:val="26"/>
          <w:szCs w:val="26"/>
        </w:rPr>
        <w:t xml:space="preserve">.   </w:t>
      </w:r>
      <w:r>
        <w:rPr>
          <w:sz w:val="26"/>
          <w:szCs w:val="26"/>
        </w:rPr>
        <w:t xml:space="preserve">На запрос Департамента экономического развития ХМАО –Югры  от 29.09.2015г.  № 22 Исх. -12442  направить  ответ  об отказе от централизованной поставки каменного угля  в муниципальное образование Кондинский район в навигацию 2016 года.    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рок: до 01.11.2015 г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3.</w:t>
        <w:tab/>
        <w:t>Продолжить работу с Правительством ХМАО-Югры по решению вопроса о предоствлении бюджетного кредита муниципальному образованию в целях децентрализованой поставки каменного угля.</w:t>
      </w:r>
    </w:p>
    <w:p>
      <w:pPr>
        <w:pStyle w:val="Normal"/>
        <w:ind w:left="709" w:hanging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о 01.11.2015г.   </w:t>
      </w:r>
    </w:p>
    <w:p>
      <w:pPr>
        <w:pStyle w:val="Normal"/>
        <w:ind w:left="85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4.  Направить обращение  в комитет по финансам по предоставлению субсидий на возмещение недополученных доходов и (или) финансовое обеспечение (возмещение) затрат организациям, оказывающим услуги теплоснабжения за период 2012-2015гг по ООО «Комплекс коммунальных платежей»   для включения в реестр дополнительной потреб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: до 01.11.2015 г.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85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ОО «Комплекс коммунальных платежей»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5.  Провести работу  по взысканию задолженности за коммунальные услуги незадействованного муниципального  жилищного фонда  в г.п. Кондинско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31.12.2015 г.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6.  Усилить  претензионную работу по взысканию задолженности за коммунальные   услуги с населения и прочих потребителей, информировать УЖКХ.</w:t>
      </w:r>
    </w:p>
    <w:p>
      <w:pPr>
        <w:pStyle w:val="Normal"/>
        <w:ind w:left="851" w:hanging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рок:  ежемесяч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омитету по управлению муниципальным имуществом 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местно с комитетом по финанса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1.7. Учитывая  предоставленную Комитетом по финансам информацию о задолженности     предприятия ООО «Комплекс коммунальных платежей» перед бюджетом  муниципального образования по бюджетным кредитам досрочного завоза  2012-2013-2014 гг.: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у   по взысканию задолженности по бюджетным кредитам   предоставленным ООО «Комплекс коммунальных платежей», путем изъятия залогов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рок: __________ 2015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По централизованной  поставке  нефтепродуктов (ГСМ)  в муниципальное образование  Кондинский район в навигацию 2016 года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 Н.Е.Федингин, Г.А.Мостовых,С.В. Романов, В.П.Беликов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Управлению ЖКХ</w:t>
      </w:r>
    </w:p>
    <w:p>
      <w:pPr>
        <w:pStyle w:val="Normal"/>
        <w:ind w:left="851" w:hanging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  <w:tab/>
        <w:t xml:space="preserve">В соответствии с программой «Управление муниципальными финансами  на 2016 год и на период  до 2020 года» по снижению долговой нагрузки  на бюджет, объем поставки нефтепродуктов централизованным  способом в навигацию 2016 года осуществить  в объеме не более 2015 года - 1 155 тонн, заявленную  потребность ЗАО «Кондаавиа» в керосине удовлетворить, корректировку   провести  за счет другого вида топлива.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Направить заявку в Департамент экономического развития ХМАО – Югры   на поставку нефтепродуктов  в навигацию 2016 года централизованным способом в  плановом объеме  1 155 тонн, согласованную с заместителем  главы администрации курирующим  вопросы экономики и финансов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к: до 01.11.2015 г.    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Н.Е.Федингин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М.В.Ган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С.В.Рома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Н.Ю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Г.М.Тиш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 В.П.Бели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З.И.Мар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5-10-26T09:57:00Z</cp:lastPrinted>
  <dcterms:modified xsi:type="dcterms:W3CDTF">2015-10-26T04:59:00Z</dcterms:modified>
  <cp:revision>254</cp:revision>
  <dc:subject/>
  <dc:title/>
</cp:coreProperties>
</file>