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jc w:val="center"/>
        <w:outlineLvl w:val="2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ПРОТОКО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</w:t>
      </w:r>
      <w:r>
        <w:rPr/>
        <w:t xml:space="preserve"> комиссии по распределению, использованию и возврату кредитных ресурсов для  осуществления муниципальной финансовой поддержки досрочного завоза  продукции (товаров) в населенные пункты на территории муниципального образования Кондинский район с ограниченными сроками завоза грузо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гт. Междуреченский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16 мая 2022 года                                                                                                                            № 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едседательствует: </w:t>
            </w:r>
          </w:p>
        </w:tc>
        <w:tc>
          <w:tcPr>
            <w:tcW w:w="7371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 Кулиниченко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Кондинского район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405"/>
      </w:tblGrid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сутствуют:</w:t>
            </w:r>
          </w:p>
        </w:tc>
        <w:tc>
          <w:tcPr>
            <w:tcW w:w="7405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 Яковлев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нур Муллануровна Тишкова</w:t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Кондинского района, заместитель председателя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565" w:hRule="atLeast"/>
        </w:trPr>
        <w:tc>
          <w:tcPr>
            <w:tcW w:w="30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Анатольевна Мостовых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етр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Владимировна Попул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арионова Маргарита Владимировн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5" w:type="dxa"/>
            <w:tcBorders/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чальник юридическо - правового управления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финансам и налоговой политике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жбюджетных отношений  и долговой политики комитета по финансам и налоговой политике администрации Кондинского района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– эксперт отдела межбюджетных отношений  и долговой политики комитета по финансам и налоговой политике администрации Кондинского района, секретарь комиссии</w:t>
            </w:r>
          </w:p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3"/>
        </w:numPr>
        <w:spacing w:before="0" w:after="0"/>
        <w:ind w:left="-142" w:hanging="0"/>
        <w:contextualSpacing/>
        <w:jc w:val="both"/>
        <w:rPr/>
      </w:pPr>
      <w:r>
        <w:rPr>
          <w:b/>
          <w:sz w:val="28"/>
          <w:szCs w:val="28"/>
        </w:rPr>
        <w:t>Об уточнении объемов нефтепродуктов и суммы бюджетного кредита, планируемого к предоставлению на финансирование мероприятий по осуществлению досрочного завоза продукции (товаров) в населенные пункты на территории муниципального образования Кондинский район с ограниченными сроками завоза грузов из средств бюджета муниципального образования Кондинский район на муниципальную финансовую поддержку досрочного завоза  продукции на 2022 год.</w:t>
      </w:r>
    </w:p>
    <w:p>
      <w:pPr>
        <w:pStyle w:val="Style21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Style21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.М. Тишкова, Г.А. Мостовых, И.П. Жукова)</w:t>
      </w:r>
    </w:p>
    <w:p>
      <w:pPr>
        <w:pStyle w:val="Style21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Г.М.Тишкова </w:t>
      </w:r>
      <w:r>
        <w:rPr>
          <w:color w:val="000000"/>
          <w:sz w:val="28"/>
          <w:szCs w:val="28"/>
        </w:rPr>
        <w:t>сообщила членам комиссии, что</w:t>
      </w:r>
      <w:r>
        <w:rPr>
          <w:iCs/>
          <w:sz w:val="28"/>
          <w:szCs w:val="28"/>
        </w:rPr>
        <w:t xml:space="preserve"> в соответствии с к</w:t>
      </w:r>
      <w:r>
        <w:rPr>
          <w:sz w:val="28"/>
          <w:szCs w:val="28"/>
        </w:rPr>
        <w:t>онтрактом от 19.04.2022 года № 12 на централизованную поставку нефтепродуктов в районы и населенные пункты Ханты-Мансийского автономного округа – Югры с ограниченными сроками завоза грузов в навигацию 2022 года, дополнительным соглашением от 04.05.2022 года № 1 к Контракту от 19.04.2022 №12 на централизованную поставку нефтепродуктов в районы и населенные пункты Ханты-Мансийского автономного округа – Югры с ограниченными сроками завоза грузов в навигацию 2022 год</w:t>
      </w:r>
      <w:r>
        <w:rPr>
          <w:szCs w:val="24"/>
        </w:rPr>
        <w:t>а</w:t>
      </w:r>
      <w:r>
        <w:rPr>
          <w:sz w:val="28"/>
          <w:szCs w:val="28"/>
        </w:rPr>
        <w:t xml:space="preserve"> размер бюджетного кредита, необходимый к привлечению из бюджета автономного округа составляет 72 435 830,75 рублей, объем нефтепродуктов составляет 1 065 тонн (в бюджете района запланирован бюджетный кредит в сумме 59 222 534,15 рубле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Г.А. Мостовых сообщила членам комиссии, что с</w:t>
      </w:r>
      <w:r>
        <w:rPr>
          <w:sz w:val="28"/>
          <w:szCs w:val="28"/>
        </w:rPr>
        <w:t xml:space="preserve">огласно статьям </w:t>
      </w:r>
      <w:r>
        <w:rPr>
          <w:b/>
          <w:sz w:val="28"/>
          <w:szCs w:val="28"/>
        </w:rPr>
        <w:t xml:space="preserve">92.1, 106, 107 Бюджетного кодекса Российской Федерации </w:t>
      </w:r>
      <w:r>
        <w:rPr>
          <w:sz w:val="28"/>
          <w:szCs w:val="28"/>
        </w:rPr>
        <w:t xml:space="preserve">увеличение объема средств на мероприятия по осуществлению досрочного завоза продукции (ГСМ) до 72 435 830,75 рублей, устанавливают ограничения возможности в привлечении бюджетного кредита на цели не связанные с досрочным завозом (Допустимый объем привлечения бюджетного кредита на цели не связанные с досрочным завозом составит 14 362 414,45 рублей)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вышеизложенного считаю необходимым, Комитету несырьевого сектора экономики и</w:t>
      </w:r>
      <w:r>
        <w:rPr>
          <w:iCs/>
          <w:sz w:val="28"/>
          <w:szCs w:val="28"/>
        </w:rPr>
        <w:t xml:space="preserve"> поддержки предпринимательства администрации Кондинского района рассмотреть возможность сокращения объема </w:t>
      </w:r>
      <w:r>
        <w:rPr>
          <w:sz w:val="28"/>
          <w:szCs w:val="28"/>
        </w:rPr>
        <w:t>нефтепродуктов и сумм бюджетных кредитов с предприятиями (ООО «Болчарыторг», ООО «Акцепт), заявившимися на досрочный завоз продукции в труднодоступные населенные пункты Кондинского района в  навигацию 2022 года и продолжить работу с Департаментом экономического развития Ханты-Мансийского автономного округа –Югры по снижению суммы бюджетного кредита на досрочный завоз продукции в 2022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П. Жукова </w:t>
      </w:r>
      <w:r>
        <w:rPr>
          <w:color w:val="000000"/>
          <w:sz w:val="28"/>
          <w:szCs w:val="28"/>
        </w:rPr>
        <w:t xml:space="preserve">сообщила членам комиссии, что </w:t>
      </w:r>
      <w:r>
        <w:rPr>
          <w:sz w:val="28"/>
          <w:szCs w:val="28"/>
        </w:rPr>
        <w:t>полагает возможным заключение договоров залога с предприятиями АО «Кондаавиа», ООО «Акцепт», ООО «Болчары торг» при условии передачи имущества в обеспечение обязательств по договору о предоставлении бюджетного кредита на финансирование мероприятий по осуществлению досрочного завоза продукции (товаров) в 2022 году на предполагаемую сумму в размере 72 435 830,75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О «Кондаавиа» предполагаемая сумма бюджетного кредита </w:t>
      </w:r>
      <w:r>
        <w:rPr>
          <w:b/>
          <w:sz w:val="28"/>
          <w:szCs w:val="28"/>
        </w:rPr>
        <w:t>32 907 758,40 рублей</w:t>
      </w:r>
      <w:r>
        <w:rPr>
          <w:sz w:val="28"/>
          <w:szCs w:val="28"/>
        </w:rPr>
        <w:t xml:space="preserve">, сумма залога передаваемого  имущества в обеспечение обязательств по договору бюджетного кредита составляет </w:t>
      </w:r>
      <w:r>
        <w:rPr>
          <w:b/>
          <w:sz w:val="28"/>
          <w:szCs w:val="28"/>
        </w:rPr>
        <w:t>35 224 000,00 рублей</w:t>
      </w:r>
      <w:r>
        <w:rPr>
          <w:sz w:val="28"/>
          <w:szCs w:val="28"/>
        </w:rPr>
        <w:t xml:space="preserve"> (объекты недвижимости указаны в обращении от Комитета по управлению муниципальным имуществом администрации Кондинского района от 12.05.2022 года № Вп-9242/22); </w:t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О «Акцепт» предполагаемая сумма бюджетного кредита </w:t>
      </w:r>
      <w:r>
        <w:rPr>
          <w:b/>
          <w:sz w:val="28"/>
          <w:szCs w:val="28"/>
        </w:rPr>
        <w:t>25 022 454,00 рублей</w:t>
      </w:r>
      <w:r>
        <w:rPr>
          <w:sz w:val="28"/>
          <w:szCs w:val="28"/>
        </w:rPr>
        <w:t xml:space="preserve">, сумма залога передаваемого  имущества в обеспечение обязательств по договору бюджетного кредита составляет </w:t>
      </w:r>
      <w:r>
        <w:rPr>
          <w:b/>
          <w:sz w:val="28"/>
          <w:szCs w:val="28"/>
        </w:rPr>
        <w:t>32 056 000,00 рублей</w:t>
      </w:r>
      <w:r>
        <w:rPr>
          <w:sz w:val="28"/>
          <w:szCs w:val="28"/>
        </w:rPr>
        <w:t xml:space="preserve"> (объекты недвижимости указаны в обращении от Комитета по управлению муниципальным имуществом администрации Кондинского района от 29.04.2022 года № Вп-8691/22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ОО «Болчары торг» </w:t>
      </w:r>
      <w:r>
        <w:rPr>
          <w:sz w:val="28"/>
          <w:szCs w:val="28"/>
        </w:rPr>
        <w:t xml:space="preserve">предполагаемая сумма бюджетного кредита </w:t>
      </w:r>
      <w:r>
        <w:rPr>
          <w:b/>
          <w:sz w:val="28"/>
          <w:szCs w:val="28"/>
        </w:rPr>
        <w:t>14 505 618,35 рублей</w:t>
      </w:r>
      <w:r>
        <w:rPr>
          <w:sz w:val="28"/>
          <w:szCs w:val="28"/>
        </w:rPr>
        <w:t xml:space="preserve">, сумма залога передаваемого  имущества в обеспечение обязательств по договору бюджетного кредита составляет </w:t>
      </w:r>
      <w:r>
        <w:rPr>
          <w:b/>
          <w:sz w:val="28"/>
          <w:szCs w:val="28"/>
        </w:rPr>
        <w:t>18 338 000,00 рублей</w:t>
      </w:r>
      <w:r>
        <w:rPr>
          <w:sz w:val="28"/>
          <w:szCs w:val="28"/>
        </w:rPr>
        <w:t xml:space="preserve"> (объекты недвижимости указаны в обращении от Комитета по управлению муниципальным имуществом администрации Кондинского района от 29.04.2022 года № Вп-8692/22)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      Определить перечень покупателей ГСМ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О «Кондаави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ОО «Болчары торг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ОО «Акцепт»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оответствии с к</w:t>
      </w:r>
      <w:r>
        <w:rPr>
          <w:sz w:val="28"/>
          <w:szCs w:val="28"/>
        </w:rPr>
        <w:t>онтрактом от 19.04.2022 года № 12 на централизованную поставку нефтепродуктов в районы и населенные пункты Ханты-Мансийского автономного округа – Югры с ограниченными сроками завоза грузов в навигацию 2022 года, дополнительным соглашение от 04.05.2022 года № 1 к Контракту от 19.04.2022 №12 на централизованную поставку нефтепродуктов в районы и населенные пункты Ханты-Мансийского автономного округа – Югры с ограниченными сроками завоза грузов в навигацию 2022 года, утвердить предварительный объем бюджетного кредита на досрочный завоз продукции в 2022 году в сумме 72 435 830,7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нефтепродуктов составляет 1 065 тонн, в том числе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ОО  «Болчарыторг» в количестве 235,0 тн.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ОО «Акцепт»   в количестве 400,0 тн.;  </w:t>
      </w:r>
    </w:p>
    <w:p>
      <w:pPr>
        <w:pStyle w:val="Style2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О «Кондаавиа»   в количестве 430,0 тн.</w:t>
      </w:r>
    </w:p>
    <w:p>
      <w:pPr>
        <w:pStyle w:val="Style22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1.4.Комитету </w:t>
      </w:r>
      <w:r>
        <w:rPr>
          <w:b/>
          <w:bCs/>
          <w:sz w:val="28"/>
          <w:szCs w:val="28"/>
        </w:rPr>
        <w:t>несырьевого сектора экономики и поддержки предпринимательства</w:t>
      </w:r>
      <w:r>
        <w:rPr>
          <w:b/>
          <w:iCs/>
          <w:sz w:val="28"/>
          <w:szCs w:val="28"/>
        </w:rPr>
        <w:t xml:space="preserve">  администрации Кондинского района </w:t>
      </w:r>
      <w:r>
        <w:rPr>
          <w:sz w:val="28"/>
          <w:szCs w:val="28"/>
        </w:rPr>
        <w:t>обеспечить контроль за подписанием ООО «Акцепт», ООО «Болчары торг», АО «Кондаавиа» актов приемки нефтепродуктов и направить не позднее 1 рабочего дня после подписания в Комитет по финанса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1.5. Комитету по финанса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1.подготовить на очередное заседание Думы Кондинского района проект решения Думы Кондинского района «О внесении изменений в решение Думы Кондинского района от 17.12.2021 года №853 «О бюджете муниципального образования Кондинский район на 2022 год и на плановый период 2023 и 2024 годов», уточнив объем бюджетного кредита на досрочный завоз продукции в 2022 год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: не позднее 25 мая 2022 год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2. обеспечить проверку заявлений о предоставлении бюджетных кредитов из бюджета муниципального образования Кондинский район, полученных от покупателей ГСМ в рамках досрочного завоза. Подготовить заключение о финансовом состоянии предприятий – заемщи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: не позднее 20 мая 2022 год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5.3. подготовить пакет документов для оформления бюджетного кредита из бюджета автономного округа на обеспечение досрочного завоза продукции (ГС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4. подготовить проект распоряжения «</w:t>
      </w:r>
      <w:r>
        <w:rPr>
          <w:color w:val="000000"/>
          <w:sz w:val="28"/>
          <w:szCs w:val="28"/>
        </w:rPr>
        <w:t>О предоставлении бюджетных кредитов на муниципальную финансовую поддержку досрочного завоза продукции нефтепродуктов (ГСМ) в навигацию 2022 год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5.5. совместно с юридическо – правовым управлением администрации Кондинского района подготовить проекты договоров бюджетного кредита между Комитетом по финанса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Акцепт», ООО «Болчары торг», АО «Кондаави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: не позднее 10 июня 2022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rFonts w:eastAsia="Batang;바탕"/>
          <w:b/>
          <w:color w:val="000000"/>
          <w:sz w:val="24"/>
          <w:szCs w:val="24"/>
        </w:rPr>
        <w:t xml:space="preserve"> </w:t>
      </w:r>
      <w:r>
        <w:rPr>
          <w:rFonts w:eastAsia="Batang;바탕"/>
          <w:b/>
          <w:color w:val="000000"/>
          <w:sz w:val="28"/>
          <w:szCs w:val="28"/>
        </w:rPr>
        <w:t>Комитету по управлению муниципальным имуществом администрации Кондинского района</w:t>
      </w:r>
      <w:r>
        <w:rPr>
          <w:rFonts w:eastAsia="Batang;바탕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заключение договоров залога с предприятиями АО «Кондаавиа», ООО «Акцепт», ООО «Болчары торг» при условии передачи имущества в обеспечение обязательств по договору о предоставлении бюджетного кредита на финансирование мероприятий по осуществлению досрочного завоза продукции (товаров) в 2022 год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: не позднее 10 июня 2022 год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4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главы Кондинского района, председатель комиссии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 С.П.Кулиниченко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лены комиссии:                        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А.А. Яковлев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 </w:t>
            </w:r>
            <w:r>
              <w:rPr>
                <w:iCs/>
                <w:sz w:val="28"/>
                <w:szCs w:val="28"/>
              </w:rPr>
              <w:t>Г.М.Тишкова</w:t>
            </w:r>
          </w:p>
        </w:tc>
      </w:tr>
      <w:tr>
        <w:trPr>
          <w:trHeight w:val="265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Т.С.Сус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Г.А. Мостовых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И.П.Жук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А.В.Популов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___________________ </w:t>
            </w:r>
            <w:r>
              <w:rPr>
                <w:iCs/>
                <w:sz w:val="28"/>
                <w:szCs w:val="28"/>
              </w:rPr>
              <w:t>М.В. Илларионов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56:00Z</dcterms:created>
  <dc:creator>1</dc:creator>
  <dc:description/>
  <cp:keywords/>
  <dc:language>en-US</dc:language>
  <cp:lastModifiedBy>022213</cp:lastModifiedBy>
  <cp:lastPrinted>2022-05-16T11:20:00Z</cp:lastPrinted>
  <dcterms:modified xsi:type="dcterms:W3CDTF">2022-05-16T06:23:00Z</dcterms:modified>
  <cp:revision>416</cp:revision>
  <dc:subject/>
  <dc:title/>
</cp:coreProperties>
</file>