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2» октября 2020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отдела доходов комитета по финансам и налоговой политике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Михайлович Полив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енеральный директор ООО СК «Лидер»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задолженности по налогам, страховым взносам в государственные внебюджетные фонды  ООО СК «Лидер» по состоянию на 01.10.2020г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color w:val="000000"/>
        </w:rPr>
        <w:t>Докладчик: Мостовых Галина Анатольевна, Поливцев Алексей Михайлович, Зяблицев Алексей Валерьевич</w:t>
      </w:r>
    </w:p>
    <w:p>
      <w:pPr>
        <w:pStyle w:val="21"/>
        <w:spacing w:lineRule="auto" w:line="27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0-11-06T14:30:00Z</cp:lastPrinted>
  <dcterms:modified xsi:type="dcterms:W3CDTF">2020-11-06T09:30:00Z</dcterms:modified>
  <cp:revision>80</cp:revision>
  <dc:subject/>
  <dc:title>Повестка заседания комиссии по мобилизации доходов на 25 марта 2011 года:</dc:title>
</cp:coreProperties>
</file>