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Заседания комиссии по мобилизации дополнительных доходов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25"/>
        <w:gridCol w:w="3262"/>
      </w:tblGrid>
      <w:tr>
        <w:trPr/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13 мая 2014 год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t xml:space="preserve">2 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szCs w:val="24"/>
          <w:u w:val="single"/>
        </w:rPr>
        <w:t>П</w:t>
      </w:r>
      <w:r>
        <w:rPr/>
        <w:t>редседательствова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7740"/>
      </w:tblGrid>
      <w:tr>
        <w:trPr>
          <w:trHeight w:val="53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И.А. Вепрева</w:t>
            </w:r>
          </w:p>
        </w:tc>
        <w:tc>
          <w:tcPr>
            <w:tcW w:w="79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- председатель комитета по финансам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szCs w:val="24"/>
              </w:rPr>
              <w:t>А.В. Популо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Cs w:val="24"/>
              </w:rPr>
              <w:t>- специалист-эксперт отдела доходов и межбюджетных отношений комитета по финансам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И.П. Жуко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председатель комитета по управлению муниципальным имуществом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.А. Грубцов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зам. председателя комитета по управлению муниципальным имуще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21"/>
        <w:ind w:left="284" w:hanging="0"/>
        <w:rPr>
          <w:b/>
          <w:b/>
        </w:rPr>
      </w:pPr>
      <w:r>
        <w:rPr>
          <w:b/>
          <w:iCs/>
        </w:rPr>
        <w:t xml:space="preserve">1.   </w:t>
      </w:r>
      <w:r>
        <w:rPr>
          <w:b/>
        </w:rPr>
        <w:t xml:space="preserve">Рассмотреть вопрос по внесению изменений в перечень муниципального имущества, предназначенного к приватизации в 2014 году и в плановый период 2015 и 2016 годов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И.П. Жукова, С.А. Грубцов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1.1.  Комитету по управлению муниципальным имуществом администрации Кондинского района (И.П. Жукова):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внести изменения в действующий план приватизации на 2014 -2016 годы, а также подготовить проект прогнозного плана приватизации на 2015-2017 годы. </w:t>
      </w:r>
      <w:r>
        <w:rPr>
          <w:b/>
          <w:bCs/>
          <w:szCs w:val="24"/>
        </w:rPr>
        <w:t>Срок: до 01.07.2014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 по результатам исполнения доходной части бюджета за 1 полугодие 2014 года направить в адрес комитета по финансам (И.А. Вепрева) уточненные плановые назначения. </w:t>
      </w:r>
      <w:r>
        <w:rPr>
          <w:b/>
          <w:bCs/>
          <w:szCs w:val="24"/>
        </w:rPr>
        <w:t>Срок: до 10.07.2014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- рассмотреть финансовый отчет  ОАО «ЮТЭК-Конда»  за 2013 год, в дальнейшем подготовить и направить в адрес заместителя главы администрации Кондинского района (Н.Е. Федингин) предложения, в части установления норматива отчислений части прибыли.  </w:t>
      </w:r>
      <w:r>
        <w:rPr>
          <w:b/>
          <w:bCs/>
          <w:szCs w:val="24"/>
        </w:rPr>
        <w:t>Срок: до 19.05.2014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1"/>
        <w:ind w:left="284" w:hanging="0"/>
        <w:rPr>
          <w:b/>
          <w:b/>
        </w:rPr>
      </w:pPr>
      <w:r>
        <w:rPr>
          <w:b/>
          <w:iCs/>
        </w:rPr>
        <w:t>2.   П</w:t>
      </w:r>
      <w:r>
        <w:rPr>
          <w:b/>
        </w:rPr>
        <w:t>ересмотреть ставки по сдаваемому в аренду муниципальному имуществу, с целью приближения их к рыночным, а также внести изменения в порядок, предусматривая условия получения доходов от предоставления имущества в субаренду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И.П. Жукова, С.А. Грубцов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Комитету по управлению муниципальным имуществом администрации Кондинского района (И.П. Жукова):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подготовить и направить в адрес комитета по финансам (И.А. Вепрева) анализ и обоснования отсутствия необходимости увеличения ставок по арендной плате муниципального имущества. </w:t>
      </w:r>
      <w:r>
        <w:rPr>
          <w:b/>
          <w:bCs/>
          <w:szCs w:val="24"/>
        </w:rPr>
        <w:t>Срок: до 01.06.2014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Предусмотреть возможность перечисления в местный бюджет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, не менее 25%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И.П. Жукова, С.А. Грубцов)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Комитету по управлению муниципальным имуществом администрации Кондинского района (И.П. Жукова):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- по результатам решения балансовой комиссии по МУП «ИИЦ Евра», сообщить комитету по финансам (И.А. Вепрева) об установленном решении размера отчислений от чистой прибыли муниципального предприятия за 2013 год.  </w:t>
      </w:r>
      <w:r>
        <w:rPr>
          <w:b/>
          <w:bCs/>
          <w:szCs w:val="24"/>
        </w:rPr>
        <w:t>Срок: до 22.05.2014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szCs w:val="24"/>
        </w:rPr>
        <w:t xml:space="preserve"> </w:t>
      </w:r>
    </w:p>
    <w:p>
      <w:pPr>
        <w:pStyle w:val="21"/>
        <w:autoSpaceDE w:val="false"/>
        <w:ind w:left="360" w:hanging="0"/>
        <w:rPr>
          <w:b/>
          <w:b/>
          <w:bCs/>
        </w:rPr>
      </w:pPr>
      <w:r>
        <w:rPr>
          <w:b/>
          <w:iCs/>
        </w:rPr>
        <w:t>4.   Решение в</w:t>
      </w:r>
      <w:r>
        <w:rPr>
          <w:b/>
        </w:rPr>
        <w:t>опроса о возможности увеличения платы за коммерческий и служебный найм жилья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И.П. Жукова, С.А. Грубцов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4.1. Комитету по управлению муниципальным имуществом администрации Кондинского района (И.П. Жукова)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подготовить проект постановления администрации Кондинского района по увеличению </w:t>
      </w:r>
      <w:r>
        <w:rPr>
          <w:szCs w:val="24"/>
        </w:rPr>
        <w:t xml:space="preserve">расчета арендной платы за пользование жилыми помещениями, предоставляемыми по договорам найма жилого помещения коммерческого использования, и жилыми помещениями, предоставляемыми по договорам служебного найма, с предоставлением аналитической записки. </w:t>
      </w:r>
      <w:r>
        <w:rPr>
          <w:b/>
          <w:szCs w:val="24"/>
        </w:rPr>
        <w:t>Срок: до 20.06.2014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autoSpaceDE w:val="false"/>
        <w:ind w:left="360" w:hanging="0"/>
        <w:rPr>
          <w:b/>
          <w:b/>
          <w:bCs/>
        </w:rPr>
      </w:pPr>
      <w:r>
        <w:rPr>
          <w:b/>
          <w:iCs/>
        </w:rPr>
        <w:t xml:space="preserve">5.   </w:t>
      </w:r>
      <w:r>
        <w:rPr>
          <w:b/>
        </w:rPr>
        <w:t>Мероприятия по снижению недоимк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И.П. Жукова, С.А. Грубцов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5.1. </w:t>
      </w:r>
      <w:r>
        <w:rPr/>
        <w:t>Информацию принять 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left="360" w:hanging="0"/>
        <w:rPr>
          <w:b/>
          <w:b/>
        </w:rPr>
      </w:pPr>
      <w:r>
        <w:rPr>
          <w:b/>
          <w:iCs/>
        </w:rPr>
        <w:t>6.   О мерах, обеспечивающих постановку на учет в налогом органе юридических лиц по месту их фактического нахождения и осуществления предпринимательской деятельност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И.П. Жукова, С.А. Грубцов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/>
          <w:bCs/>
          <w:szCs w:val="24"/>
        </w:rPr>
        <w:t>6.1. Отделу жилищной политики (Т.Н. Калунина)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при формировании технического задания по выкупу жилья по программе «</w:t>
      </w:r>
      <w:r>
        <w:rPr>
          <w:szCs w:val="24"/>
        </w:rPr>
        <w:t xml:space="preserve">Обеспечение доступным и комфортным жильем жителей Ханты-Мансийского автономного округа - Югры в 2014 - 2020 годах» </w:t>
      </w:r>
      <w:r>
        <w:rPr>
          <w:bCs/>
          <w:szCs w:val="24"/>
        </w:rPr>
        <w:t xml:space="preserve">предусматривать обязанность подрядчика осуществить постановку на налоговый учет по месту нахождения обособленного подразделения.  </w:t>
      </w:r>
      <w:r>
        <w:rPr>
          <w:b/>
          <w:bCs/>
          <w:szCs w:val="24"/>
        </w:rPr>
        <w:t>Срок: постоянно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5"/>
          <w:szCs w:val="25"/>
        </w:rPr>
        <w:t>Председатель комитета по финансам</w:t>
        <w:tab/>
        <w:tab/>
        <w:tab/>
        <w:tab/>
        <w:tab/>
        <w:t>И.А. Веп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b/>
      <w:bCs/>
      <w:i/>
      <w:i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Populova</dc:creator>
  <dc:description/>
  <cp:keywords/>
  <dc:language>en-US</dc:language>
  <cp:lastModifiedBy>02-2217</cp:lastModifiedBy>
  <cp:lastPrinted>2014-05-19T11:26:00Z</cp:lastPrinted>
  <dcterms:modified xsi:type="dcterms:W3CDTF">2014-05-19T06:26:00Z</dcterms:modified>
  <cp:revision>957</cp:revision>
  <dc:subject/>
  <dc:title> </dc:title>
</cp:coreProperties>
</file>