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Мероприятия по содействию развитию конкуренции на товарных рынках для содействия развитию конкуренции в Кондинском район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69"/>
        <w:gridCol w:w="2126"/>
        <w:gridCol w:w="2268"/>
        <w:gridCol w:w="1276"/>
        <w:gridCol w:w="1701"/>
        <w:gridCol w:w="1985"/>
        <w:gridCol w:w="340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блемы, на решение которой направлено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ючевое событие/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нени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содействия предприятиям в участии в выставочно-ярмароч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ход на рынок автономного округа новых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экономической эффективности и конкурентоспособности хозяйствующих субъектов на рынке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промышленности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9 месяцев 2019 года  было организовано и проведено 18 ярмарок  различной направленности, в которых приняли участие 46 субъектов предпринимательства: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ежегодная районная выставка-ярмарка "Товары земли Кондинской" на 12 территориях городских и сельских поселений Кондинского района (пгт.Кондинское(720), с.Болчары(400), д.Кама(50), с.Алтай(50), д.Шугур(80), пгт.Луговой(250), пгт.Куминский(750), пгт.Мортка(350), п.Дальний(55), п.Ягодный(75), с.Ямки(50), д.Юмас(80)). В ярмарке приняли участие в среднем 11 товаропроизводителей Кондинского района. Посетило 2910 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26 апреля 2019г. организована ярмарка «Пасхальный перезвон», приняло участие 7 субъектов малого и среднего предпринимательства. Посетило 560 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9 мая 2019 года проведена ярмарка-продажа, посвященная Дню Победы. Приняло участие 9 субъектов предпринимательства. Посетило 1500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12 июня 2019 года в урочище «Смолокурка» пгт.Междуреченский проведена ярмарка-продажа местных товаропроизводителей в связи с празднованием Дня России. Приняло участие 3 субъекта. Посетило 503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29 июня 2019 года проведена ярмарка-продажа в рамках мероприятий, посвященных Дню поселка и Дню молодежи. Приняли участие 9 субъектов. Посетило 1359 че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22 августа 2019 года выставка-ярмарка «Поможем детям собраться в школу!» 3 субъекта, посетило 300чел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11 августа 2019 года Праздничная выездная торговля (3субъекта), посетило 250чел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теплоснабжения (производства тепловой энергии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кий уровень износа инженерных сетей коммунального комплекса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хранение эксплуатационных свойств инженерных сетей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в 2019 году запланировано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на территории Кондинского района – 13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мероприятий выполнено в полном объеме, 6 мероприятий на стадии выполне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финансирование платы концедента, в том числе в части расходов на создание, реконструкцию, модернизацию объектов концессионного соглашения, а также на использование (эксплуатацию) объектов, систем, переданных по концессионному соглаш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ий уровень заинтересованности частных операторов в коммунальном комплексе как в построении бизнес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рнизация объектов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е время заключенных концессионных соглашений не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населения муниципальных образований автономного округа сжиженным газом в баллонах для пищеприготовления по социально ориентированным розничным ц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довлетворение населения услугами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населения сжиженным газом в балл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состоянию на 01 октября 2019 года обеспечение населения Кондинского района сжиженным газом в баллонах для пище приготовления по социально ориентированным розничным ценам   осуществляется в соответствии с утверждённым приказом РСТ-ХМАО-Югры от 03 сентября 2019 года № 63-нп «О внесении изменения в приложение 1 к приказу Региональной службы по тарифам ХМАО-Югры от 11 июня 2019 года № 44-нп «Об установлении розничных цен» на газ, реализуемый населению на территории Ханты-мансийского автономного округа – Югры»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дрение целевой модели «Получение разрешения на строительство и территориальное планирование» в жилищном строительстве, оказание муниципальных услуг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информированность участников градостроительных отношений о порядке получения муниципальных услуг в сфере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жение сроков получения разрешений на строительство и ввод объекта в эксплуатацию, сроков проведения экспертизы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, предусмотренные портфелем проектов «Получение разрешения на строительство и территориальное планирование» выполняются в соответствии с календарным плано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инженерной инфраструктурой земельных участков, предоставляемых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енные капитальные затраты застройщика на обеспечение земельных участков инженер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затрат застройщиков на строительство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ласно муниципальной программе </w:t>
            </w:r>
            <w:r>
              <w:rPr>
                <w:sz w:val="16"/>
                <w:szCs w:val="16"/>
              </w:rPr>
              <w:t xml:space="preserve">«Обеспечение доступным и комфортным жильем жителей Кондинского района на 2019-2025 годы и на период до 2030 года», утвержденной </w:t>
            </w:r>
            <w:r>
              <w:rPr>
                <w:color w:val="000000"/>
                <w:sz w:val="16"/>
                <w:szCs w:val="16"/>
              </w:rPr>
              <w:t xml:space="preserve">постановлением администрации Кондинского района </w:t>
            </w:r>
            <w:r>
              <w:rPr>
                <w:sz w:val="16"/>
                <w:szCs w:val="16"/>
              </w:rPr>
              <w:t>от 26.10.2018 № 2109, запланировано мероприятие: «</w:t>
            </w:r>
            <w:r>
              <w:rPr>
                <w:color w:val="000000"/>
                <w:sz w:val="16"/>
                <w:szCs w:val="16"/>
              </w:rPr>
              <w:t xml:space="preserve">Проектирование и строительство инженерной инфраструктуры в целях обеспечения инженерной подготовки земельных участков для жилищного строительства», сумма из средств на исполнение мероприятия на 2019 год из бюджета Кондинского района составляет </w:t>
            </w:r>
            <w:r>
              <w:rPr>
                <w:sz w:val="16"/>
                <w:szCs w:val="16"/>
              </w:rPr>
              <w:t>5 653,2 тыс.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ершенствование технологий дорожных работ с целью повышения долговечности дорожных конструкций, качества дорожно-строительных материалов, применения новых технологий, техники, решения задачи импортоза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кая стоимость доро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доли автомобильных дорог, соответствующих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исполнения муниципальных контрактов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ключение муниципальных контрактов жизненного цикла, на проектирование, строительство и содержание автомобильных дорог общего пользования местного значения, в рамках которых предусматривается увеличение доли автомобильных дорог, соответствующих нормативным требованиям, в соответствии с транспортно-эксплуатационными показателями, а также закреплены нормы и сроки  гарантийных обязательств на выполненные работ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устранения Подрядчиком дефектов, возникших в течение гарантийных сроков, на автомобильной дороге или искусственном сооружении и входящих в него инженерных сооружений, оборудования, материало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по земляному полотну  - 8  л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снованию дорожной одежды – 6  л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верхнему слою покрытия  - 4 год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- по дорожным знакам</w:t>
            </w:r>
            <w:r>
              <w:rPr>
                <w:bCs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1 го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ие (актуализация) комплексной схемы организаци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т автомоб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пропускной способности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вые акты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сная схема организации дорожного движения (далее – КСОДД) гп.Междуреченский утверждена постановлением администрации Кониднского района от 06.11.2018 № 2169 «Об утверждении Комплексной схемы организации дорожного движения гп.Междуреченский». КСОДД подлежит актуализации не реже, чем один раз в три года. В настоящее время, актуализация КСОДД не требуетс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муниципальных услуг в сфере строительств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информированность участников градостроительных отношений о порядке получения муниципальных услуг в сфере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сроков получения разрешений на строительство и ввод объекта в эксплуатацию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ов проведения экспертизы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слуги оказываются в соответствии с утвержденными регламентами. Средний срок предоставления услуги по выдаче разрешения на строительство 4 дня, выдача градостроительного плана земельного участка – 9 дн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фициальном сайте органов местного самоуправления Кондинского района создан раздел, посвященный вопросам градостроительной деятельности в котором размещены стандарты предоставления услуг в сфере строительства, «калькулятор процедур». В общественных местах на стендах, проспектах, размещены памятки по получению услуг в электронном вид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следование рынка кадастровых и землеустро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сть имеющихся сведений для комплексной оценки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ие количества, доли участия организаций частной формы собственности на рынке кадастровых и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недропользования и природных ресурсов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ласно муниципальной программе </w:t>
            </w:r>
            <w:r>
              <w:rPr>
                <w:sz w:val="16"/>
                <w:szCs w:val="16"/>
              </w:rPr>
              <w:t xml:space="preserve">«Обеспечение доступным и комфортным жильем жителей Кондинского района на 2019-2025 годы и на период до 2030 года», утвержденной </w:t>
            </w:r>
            <w:r>
              <w:rPr>
                <w:color w:val="000000"/>
                <w:sz w:val="16"/>
                <w:szCs w:val="16"/>
              </w:rPr>
              <w:t xml:space="preserve">постановлением администрации Кондинского района </w:t>
            </w:r>
            <w:r>
              <w:rPr>
                <w:sz w:val="16"/>
                <w:szCs w:val="16"/>
              </w:rPr>
              <w:t>от 26.10.2018 № 2109, запланировано мероприятие: «</w:t>
            </w:r>
            <w:r>
              <w:rPr>
                <w:color w:val="000000"/>
                <w:sz w:val="16"/>
                <w:szCs w:val="16"/>
              </w:rPr>
              <w:t xml:space="preserve">Проектирование и строительство инженерной инфраструктуры в целях обеспечения инженерной подготовки земельных участков для жилищного строительства», сумма из средств на исполнение мероприятия на 2019 год из бюджета Кондинского района составляет </w:t>
            </w:r>
            <w:r>
              <w:rPr>
                <w:sz w:val="16"/>
                <w:szCs w:val="16"/>
              </w:rPr>
              <w:t>5 653,2 тыс.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дошко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в реализации инвестиционных программ и проектов в сфер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дефицита мест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</w:rPr>
              <w:t>На территории Кондинского района реализуются инвестиционные проекты: строительство «Детского сада на 200 мест в пгт.Междуреченский», реконструкция с пристроем групп детского сада в п.Половинка и с. Чантырья, строительство комплекса школа – сад в д. Ушь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уализация реестра негосударственных (немуниципальных) (частных) организаций, осуществляющих образовательную деятельность по реализации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сть информации о системе предоставления услуг по реализации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мониторинга негосударственных организаций, осуществляющих образовательную деятельность по реализации дополнительных общеразвивающих программ, информированность населения и поставщиков об услугах в сфер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естр в автоматизированной информационной системе «ПФДО» - региональном навигаторе дополнительного образова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еестр поставщиков услуг по реализации дополнительных общеразвивающих программ включен ИП Рог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уровня профессиональной компетентности работников негосударственных организаций, реализующих дополнительные общеразвивающие программы, через участие в мероприятиях методической направленности (программы дополнительного профессионального образования, стажировки, семинары-практик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рисков несоблюдения законодательства при оказании услуг по реализации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общественно полезной услуги «реализация дополнительных общеразвивающих программ» в соответствии с требованиями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ы методических мероприятий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ы совещания управления образования  с приглашением  ИП Рогов, ИП Ищенко;  ИП Гущина;  ИП Пластун: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по достижению целевых показателей реализации портфеля проектов «Доступное дополнительное образование для детей в Югре» (22.01.2019)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- «Перспективы развития дополнительного образования в 2019-2020 году; (08.05.2019);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а помощь некоммерческим организациям по оформлению статистического отчета по форме 1- ДОП (февраль 2019)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Рогов принимал участие в районном Круглом столе  «Перспектива развития молодежного инновационного предпринимательства» (19.03.2019 года: представлен доклад о деятельности по реализации дополнительной  общеразвивающей  программы  технической направленности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ие ИП Рогов в работе августовского совещания педагогических работников (27.08.2019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отдыха и оздоровления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онкуренции в сфере услуг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оответствии с конкурсным отбором на предоставление субсидии из бюджета МО Кондинский район на оказание муниципальных услуг в сфере образования немуниципальными организациями в июле 2019 года  организован отдых детей ИП Роговым (20 детей). Проведены в мае – июне родительские собрания в Междуреченской СОШ по информированию родителей об организации и проведении ИП Роговым лагеря с дневным пребывание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</w:rPr>
              <w:t>Информация о проведении конкурсного отбора была размещена на официальном сайте органов местного самоуправления МО Кондинский район (http://admkonda.ru/postavshcikam-sotcial-nykh-uslug.html)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о деятельности ИП Рогов в период летней оздоровительной кампании размещена на сайте по ссылке: http://konda-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организационно-консультативной и информационно-методической помощи негосударственным (немуниципальным) организациям, предоставляющим услуги по организации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потребности у представителей негосударственного (немуниципального) сектора в организационно-консультативной и информационно-методической помощи по организации предоставления услуг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сектора негосударственных (немуниципальных) организаций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заседания межведомственной комиссии по организации отдыха детей и их  оздоровления от  18.01.2019 №1 п.3 «Целевые показатели организации оздоровительной кампании 2019 года» «О включении в реестр организаций отдыха и оздоровления некоммерческой организации»;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28.06.2019 года №4 п.2.2 «Об оказании  информационной, методической помощи  ИП Рогов в организации проведения лагеря с дневным пребыванием детей». Протокол заседания комиссии по предоставлению субсидий из бюджета муниципального образования Кондинский район немуниципальным организациям, в том числе социально ориентированным некоммерческим организациям на предоставление услуг в сфере физической культуры и спорта в Кондинском районе от 28.06.2019 №1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1 с 21 по 27 июня 2019 г.  был объявлен отбор на предоставление субсидии    из бюджета МО Кондинский район на оказание муниципальных услуг в сфере образования немуниципальными организациями, в том числе социально ориентированными некоммерческими организациями (далее – отбор) на организацию отдыха детей и их оздоровления, а именно на организацию лагеря с дневным пребыванием детей с 01 по 24 июля 2019 г.  г.п. Междуреченский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межведомственного взаимодействия в целях создания оптимальных условий для оказания услуг ранней диагностики, социализации и реабилитации детей с ограниченными возможностями здоровья (в возрасте до 6 лет), в том числе в частных негосударственных (немуниципальных) организациях. Распространение наиболее эффективных механизмов финансовой и имущественной поддержки частных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ие комплексной помощи в дошкольном образова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сектора частных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заседании рабочей группы по развитию системы комплексного сопровождения людей с расстройствами аутистического спектра и другими ментальными нарушениями был рассмотрен вопрос реализации непрерывных индивидуальных маршрутов детей с РАС. На заседании Районного  методического объединения «Обучение детей с ограниченными возможностями здоровья» рассмотрены вопросы реализации основных направлений взаимодействия образовательных организаций и  ТПМПК района в образовании детей с ОВЗ, разработки адаптированных образовательных программ, комплексного сопровождения детей с ОВЗ в условиях образовательных организаций. Проведен круглый стол  «Социализация как одно из составляющих комплексного подхода в обучении и воспитании детей с РАС» (на базе МКОУ «Леушинская школа-интернат для обучающихся с ОВЗ») с участием специалистов БУ ХМАО-Югры «Кондинская районная больница». Проведено  родительское собрание по вопросам соблюдения прав лиц с ОВЗ и инвалидностью на получение качественного доступного образования. На заседании Межведомственной комиссии по решению проблем инвалидов и других маломобильных групп населения рассмотрен вопрос реализации ИПРА детей –инвалидов в образовательных организация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благоустройства городской сред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мероприятий по благоустройству общественных территорий муниципальных образований, нуждающихся в благоустройстве по итогам проведенной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бходимость приведения общественных территорий в надлежа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благоустройства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 округа -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инвентаризировано мероприятий по благоустройству общественных территорий в целях реализации национального проекта «Жилье и городская среда», в рамках муниципальной программы «Формирование комфортной городской среды в Кондинском районе на 2018-2022 годы» – 44 объекта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устроено общественных территорий: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18 году –21;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19 году – 8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2022 года в рамках муниципальной программы запланировано обустройство 15 общественных территорий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информационно-разъяснительной кампании, направленной на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, об их правах и обязанностях в сфере обслуживания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активность собственников помещений в многоквартирных домах в решении вопросов содержания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обслуживания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 округа -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24"/>
              </w:rPr>
              <w:t>Проведены встречи с УК, собственниками, нанимателями помещений в МКД,  на темы: - собираемость взносов на капитальный ремонт общего имущества многоквартирного дома, благоустройство дворовых и общественных территорий, содержание общего имущества и подготовка и порядок приема работ по капитальному ремонту МКД. Всего проведено 20 мероприятий. Вручено инструкций, буклетов 30 комплекто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Организация и проведение открытых конкурсов (электронных аукционов) по муниципальным маршрутам регулярных перевозок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сть регулярного транспортного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ых сайтах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дет подготовка документации для проведения открытого аукциона на право оказания услуг по перевозке пассажиров автомобильным транспортом на межпоселковых и внутрипоселковх маршрутах на территории Кондинского района в 2020 году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ирование населения о работе пассажирского автомобиль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ий уровень информированности населения о работе пассажирского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информированности населения по вопросам организации регулярных перевозок пассажиров автомобильным транспортом в муниципальном со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информации на официальных сайтах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официальном сайте органов местного самоуправления муниципального образования Кондинский район размещается актуальная информация о работе пассажирского транспорта на территории Кондинского района.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связи по предоставлению широкополосного доступа к сети Интер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мотрение вопросов, связанных с размещением инфраструктуры связи в муниципальных районах, на заседаниях муниципальных общественных советах при участии операторов связи, а также на заседаниях рабочей группы при Депинформтехнологий Югры по развитию конкуренции на рынке услуг связи в Ханты-Мансийском автономном округе – Югре в случае поступления жалоб операторов связи по проблемам размещения объектов связи в муниципальных рай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равномерная обеспеченность муниципальных образований поставщиками услуг Ш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количества объектов инфраструктуры по предоставлению сигнала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ы заседаний муниципальных общественных советов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просы, связанные с размещением инфраструктуры связи, на заседаниях советов не рассматривались в связи с отсутствием жалоб от операторов связ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взаимодействия операторов связи с органами местного самоуправления и организациями жилищно-коммунального хозяйства по вопросам развития инфраструктур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лабое развитие инфраструктуры связи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в реализации проектов в сфере развития инфраструктуры связи и сред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информационных технологий Ханты-Мансийского автономного округа - Югры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информационным технологиям и связи администрации Кондинского район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ом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57 от 15 июня 2017 года "Об утверждении перечня объектов для размещения оборудования связи" утвержден перечень объектов муниципальной собственности, в которых (на территории которых) возможно установить базовые станции подвижной радиотелефонной связи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ки операторов связи на размещение сетей и сооружений связи на объектах муниципальной собственности, включенных в перечни объектов муниципальной собственности, в администрацию Кондинского района за отчетный период не поступали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ки на предоставление в аренду земельных участков в 2019 году удовлетворены полность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</w:t>
            </w:r>
          </w:p>
        </w:tc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ритуальных услу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реестра участников рынка с указанием перечня предоставляемых ритуальных услуг, в том числе гарантированного перечня услуг по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обеспечение прозрачности деятельности участников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информированности населения об организациях, предоставляющих гарантированный перечень услуг по погребению и иные риту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официальном сайте гп. Междуреченский, гп. Мортка, гп. Луговой, гп. Кондинское, гп. Куминский, сп. Леуши актуализирована информация об организации, осуществляющей функции специализированной службы по вопросам похоронного дел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 сп. Половинка, сп. Мулымья, сп. Шугур, сп. Болчары информация будет актуализирована до 31 декабря 2019 год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на официальных сайтах органов местного самоуправления муниципальных образований и специализированных служб по вопросам похоронного дела специализированных разделов (вкладок) «Ритуальные услуги», актуализац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информирование населения об услугах на ры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, обеспечение доступа потребителей к информации о перечне и стоимости предоставляемых участниками рынка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официальных сайтах городских и сельских поселений Кондинского района имеются специализированные разделы (вкладки) по вопросам похоронного дела с размещением необходимых нормативных правовых акто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сайте городского поселения Междуреченский организована  работа «горячих линий» по вопросам похоронного дела и предоставления ритуальных услуг, на которые граждане могли бы направлять свои предложения по улучшению этой деятельности и сообщать о случаях коррупционных проявлений при предоставлении ритуальных услуг и нарушениях своих прав в этой сфере; размещены нормативные правовые акты в сфере организации похоронного дела, оказания ритуальных услуг и содержания мест захоронения.</w:t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Целевые показатели, на достижение котор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ы системные мероприятия «дорожной карт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9"/>
        <w:gridCol w:w="5356"/>
        <w:gridCol w:w="1275"/>
        <w:gridCol w:w="1039"/>
        <w:gridCol w:w="1275"/>
        <w:gridCol w:w="709"/>
        <w:gridCol w:w="709"/>
        <w:gridCol w:w="850"/>
        <w:gridCol w:w="38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трольного (целевого)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 на 0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автономного округа или муниципального образования в которых составляет более 50 проц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, осуществляемых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по организации закупо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закупок у субъектов малого предпринимательства, социально ориентированных некоммерческих организаций в соответствии с Законом № 44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по организации закупо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на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ых программах поддержки социально ориентированным некоммерческим организациям и (или) субъектам малого и среднего предпринимательства, в том числе индивидуальным предпринимателям, мероприятий, направленных на поддержку негосударственного (немуниципального) сектора в таких сферах к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тский отдых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sz w:val="18"/>
              </w:rPr>
              <w:t>Постановление администрации Кондинского района от 27.12.2016 года №1970  «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Постановление администрации Кондинского района "О внесении изменений в постановление администрации Кондинского района от 30 октября 2018 года № 239 "О муниципальной программе «Развитие образования в Кондинском районе» от 17.01.2019 №54  Подпрограмма I. Общее образование. Дополнительное образование детей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sz w:val="18"/>
              </w:rPr>
              <w:t>п.1.8   Реализация модели ПФДО в дополнительном образовании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ные мероприятия, направленные на развитие конкурентной среды</w:t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32"/>
        <w:gridCol w:w="2268"/>
        <w:gridCol w:w="1559"/>
        <w:gridCol w:w="1134"/>
        <w:gridCol w:w="1701"/>
        <w:gridCol w:w="2126"/>
        <w:gridCol w:w="42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блемы, на решение которой направлено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ючевое событие/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 I. Системные мероприятия, предусмотренные пунктом 30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 (далее – Стандарт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участия экспортно-ориентированных субъектов малого и среднего предпринимательства Югры в международных выставочно-ярмарочных мероприятиях, бизнес-ми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ие системы продвижения продукци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вижение продукции и услуг малых и средних компаний на внешних ры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январ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экономического развития Ханты-Мансийского автономного округа – Югры, 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вку  продукции на экспорт в 2019 году  осуществляло предприятие ООО «Регион-К» (628200, Ханты-Мансийский автономный округ-Югра, Кондинский район, пгт. Междуреченский ул.Ворошилова д.10 , директор предприятия – Новоселов В. А.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вка осуществлялась в Республику Казахстан, г.Аста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бы белые солено-маринованные – 1100 кг. Стоимость 165,0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аренье из сосновой шишки – 300 кг. Стоимость 51,0 тыс.руб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ишка мармеладка 250 п/пакет/ 60 гр. Стоимость – 12,5 тыс.ру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сновый мед -350 кг. Стоимость 10,5 тыс.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в разработке технических условий, получении документов соответствия (сертификатов, деклараций) на продукцию, производимую субъектами малого и среднего предпринимательства, в том числе экспортно-ориентирова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ходимость увеличения количеств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условий для развития субъектов малого и среднего предпринимательства, в том числе экспортно-ориентирова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экономического развития Ханты-Мансийского автономного округа - Югры 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азывается информационно-консультационная поддержка субъектам предпринимательской деятельности при подготовке документов </w:t>
            </w:r>
            <w:r>
              <w:rPr>
                <w:sz w:val="16"/>
                <w:szCs w:val="16"/>
              </w:rPr>
              <w:t>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комплекса мер, направленных на формирование современных управленческих и организационно-экономических механизмов в системе дополнительного образования детей, в части реализации модели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 гарантий на получение дополнительного образования для детей в возрасте от 5 до 18 лет, развитие негосударственного сектора в сфере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менее 20% детей в возрасте от 5 до 18 лет, проживающих в автономном округе, получают услуги дополнительного образования с использованием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 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состоянию на 01 октября услуги дополнительного образования с использованием сертификата получают 717 детей от 5 до 18 лет (12,5%) в учреждениях дополнительного образования ведомства «Образование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венции бюджетам муниципальных районов и городских округов на  социальную 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требность населения в качественных услугах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доли частных организаций, занимающихся реализацией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 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айоне нет частных организаций, реализующих основные общеобразовательные программы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здание условий для развития конкур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 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глашение о предоставлении из бюджета Кондинского района субсидии, предусмотренной муниципальной программой Кондинского района «Развитие образования в Кондинском районе на 2019-2025 годы и на период до 2030 года»,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),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м работ, оказанием услуг от 28.06.2019 года ИП Рогову в 2019 году на организацию отдыха детей и их оздоровления (20 дет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предложений по оптимизации процесса предоставления муниципальных услуг для субъектов предпринимательской деятельности в ч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кращения сроков их предостав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вода предоставления услуг в электронную фор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требность субъектов предпринимательства в упрощении процедур и доступности получ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ранение избыточного государственного и муниципального регулирования, снижение административных барьеров, развитие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декабр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в отраслевой Департамент Ханты-Мансийского автономного округа – Югры</w:t>
            </w:r>
            <w:r>
              <w:rPr>
                <w:rFonts w:eastAsia="Calibri"/>
                <w:sz w:val="16"/>
                <w:szCs w:val="16"/>
              </w:rPr>
              <w:t xml:space="preserve"> 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рганы местного самоуправления, предоставляющие муниципальные услуг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ведена работа по популяризации получения муниципальных услуг в электронном виде. В 2019 году за 9 месяцев 29% услуг предоставлено субъектам предпринимательства в электронном вид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сение изменений в муниципальные нормативные правовые акты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требность субъектов предпринимательства в упрощении процедур и доступности получ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ранение избыточного государственного и муниципального регулирования, снижение административных барьеров, развитие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декабр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вой акт исполнительного органа государственной власти, органа местного самоуправления, информация 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рганы местного самоуправления, предоставляющие муниципальные услуг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несены изменения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. Постановление администрации Кондинского района от 12.08.2019 №1628 «О внесении изменений в постановление администрации Кондинского района от 28 декабря 2015 года № 1793 «Об утверждении административного регламента предоставления муниципальной услуги «Предоставление сведений из реестра муниципального имущества»;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  Постановление администрации Кондинского района от 12.08.2019 №1629 «О внесении изменений в постановление администрации Кондинского района от 28 декабря 2015 года №1792 «Об утверждении административного 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3. Постановление администрации Кондинского района от 12.08.2019 №1625 «Об утверждении административного регламен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я муниципальной услуги «Передача в аренду, безвозмездное польз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мущества, находящегося в собственности муниципального образования, за исключение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х участков и жилых помещений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ршенствование процессов управления объектами государственной собственности и муниципальной собственности, включа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у, утверждение и выполнение комплексного плана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автономного округа и муниципальной собственности, с учетом задачи развития конкуренции, а также меры по ограничению влияния государственных и муниципальных предприятий на условия формирования рыночных отно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ие и выполнение комплекса мероприятий (программы) по эффективному управлению муниципальными предприятиями и учреждениями, государственными и муниципальными некоммерческими организациями, наделенными правом предпринимательской деятельности, содержащего информацию, предусмотренную подпунктом «д» пункта 30 Стандар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Подготовка информации Депимущества Югры об управлении государственными предприятиями, акционерными обществами с долей автономного округа в уставном капитале, учреждениями, государственными некоммерческими организациями, содержащей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ю хозяйственных обществ в различных отраслях эконом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ень имущества, подлежащего приватизации, включая государственные унитарные предприятия (ГУП) и пакеты акций открытых акционерных обществ с учетом задачи развития конкурен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б итогах приватизации, включая сведения о приватизации государственных пред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Проведение оценки эффективности управления муниципальным имуществом в соответствии с методикой, утвержденной распоряжением Депимущества Югры от 23 апреля 2015 года № 13-Пр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ияние государственных и муниципальных предприятий на развитие конкур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ршенствование процессов управления объектами государственной и муниципальной собственности автономного округа, ограничение влияния государственных предприятий на конкуренц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 м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 м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 г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 м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органов местного самоуправления в Департамент по управлению государственным имуществом Ханты-Мансийского автономного округа – Югры, в комитет экономического развития администрации Конд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оответствии с методикой, утвержденной распоряжением Депимущества Югры от 23 апреля 2015 года № 13-Пр-3, подготовлено  Постановление администрации Кондинского района от 18.06.2019 №1188 «О системе показателей эффективности управления муниципальным имуществом муниципального образования  Кондинский район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нято Постановление от 17 июня 2019 года № 1180 «Об утверждении методики оценки эффективности использования объектов недвижимого имуществ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ходящихся в муниципальной собственности муниципального образования Кондинский район, закрепленных на праве оперативного управления или хозяйственного ведения за муниципальными учреждениями, предприятиями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 отраслях социальной сферы разработаны свои положения для подведомственных учреждений по вопросу эффективности 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еречень имущества, подлежащего приватизации и отчет о приватизации размещены на сайте органов местного самоуправления администрации Кондинск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эффективности проводится ежегод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публичных торгов или иных конкурентных процедур при реализации имущества хозяйствующими субъектами, доля участия автономного округа или муниципального образования в которых составляет 50 и более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зкая активность частных организаций при проведении публичных торгов государственного имущ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ршенствование процессов управления объектами государственной собственности автономного округа и муниципальной собственности, ограничение влияния государственных и муниципальных предприятий на конку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вой акт органа местного самоуправления информация в Департамент по управлению государственным имуществом Ханты-Мансийского автономного округа –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4.01.2017 года №105 «Об утверждении Типового положения о порядке организации и проведения конкурентных процедур при реализации имущества хозяйствующими субъектами, доля участия муниципального образования Кондинский район в которых составляет 50 и более проценто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имущества хозяйствующими субъектами, доля участия муниципального образования Кондинский район в которых составляет 50 и более процентов (3 юридических лица), за 9 месяцев 2019 года не осуществлялась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быточные ограничения для деятельности субъектов предприним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декабря 2021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вой акт органа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просы, затрагивающие сферу малого и среднего предпринимательства, рассматриваются на Совете при главе Кондинского района по развитию инвестиционной деятельности, малого и среднего предпринимательства, а также выносятся на рассмотрение некоммерческим партнерством «Союз предпринимателей Кондинского района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ниторинг с целью определения административных барьеров, экономических ограничений, иных факторов, являющихся барьерами входа на рынок (выхода с рынка) проводится в рамках анкетирования субъектов предпринимательской деятельности Департаментом экономического развития ХМАО-Югры при содействии комитета несырьевого сектора экономики и поддержки предпринимательства администрации Кондинского район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ча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; детский отдых и оздор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социальной сферы, низкая конкуренция на рынке услуг социальной сфе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вой акт органа местного самоуправления, концессионное 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ом Комитета по управлению муниципальным имуществом администрации Кондинского района от 25.06.2019 года №515 «Об утверждении Перечня» утвержден Перечень муниципального имущества Кондинского района,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цессионные соглашения не заключались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, а также в сфере теплоснабжения, водоснабжения и водоотве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менение механизмов государственно-частного партнерства, заключение концессионных соглашений в одной или нескольких из следующих сфер: детский отдых и оздоровление; спорт; дошкольное образование; общее образование; культура, теплоснабжение; водоснабжение;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социальной сферы, низкая конкуренция на рынке услуг социальной сфе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развитию практики применения механизмов государственно-частного партнерства, заключения концессионных соглашений в социальной сф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шения о государственно-частном партнерстве, концессионны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ультуры администрации Кондинского района, Управление жилищно-коммунального хозяйства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ом Комитета по управлению муниципальным имуществом администрации Кондинского района от 25.06.2019 года №515 «Об утверждении Перечня» утвержден Перечень муниципального имущества Кондинского района,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дача в концессию объек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пло-; водоснабжения, расположенных на территории Кондинского район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  По объектам теплоснабжения, расположенным на территории сп.Мулымья в июне 2019 года в КУМИ предоставлены предложения о заключении концессионных соглашений по инициативе инвестора. После проведения экспертизы, представленные документы направлены на доработк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2. По объектам водоснабжения, водоотведения, теплоснабжения, расположенным  на территории сп.Мулымья, гп. Куминский, гп.Мортка, подлежащим передаче в концессию, подготовлена информация о долгосрочных параметрах и направлена на согласование в структурные подразделения администрации Кондинского район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 объектам теплоснабжения, расположенным на территории сп.Половинка, предложение о заключении концессионного соглашения по инициативе инвестора было сформировано и направлено в администрацию сп.Половинка на рассмотрение, в связи с передачей объектов ЖКХ в собственность муниципального образования Кондинский район, сформированное предложение в настоящее время рассматривается администрацией Кондинского район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ий уровень эффективности деятельности государственных и муниципальных предприятий в сфере коммунального хозя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услуг коммунального хозя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цессионны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 заключенных концессионных согла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азание поддержки социально ориентированным некоммерческим организациям и (или) субъектам малого и среднего предпринимательства, в том числе индивидуальным предпринимателям, и разработка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, дополнительное образование детей, реализация технических средств реабилитации для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гражданам услуг социальной сфе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экономического развития Ханты-Мансийского автономного округа - Юг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 марта 2019г. при участии Департамента экономического развития ХМАО-Югры, представителей г.Урай, г.Югорска, г.Сургута, Советского района, учреждений дополнительного, дошкольного и среднего образования Кондинского района, индивидуальных предпринимателей пгт.Междуреченский проведен круглый стол «Перспективы развития молодежного инновационного предпринимательства». Приняло участие 55 челове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местно с Фондом поддержки предпринимательства Югры с февраля по май 2019 года  проведена VII Школа социального предпринимательства. Также состоялась публичная защита социальных проектов. Приняли участие 14 социальных проектов. Получили сертификат 14 участ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21 по 27 июня 2019 года был объявлен отбор на предоставление субсидии    из бюджета муниципального образования Кондинский район на оказание муниципальных услуг в сфере образования немуниципальными организациями, в том числе социально ориентированными некоммерческими организациями (далее – отбор) на организацию отдыха детей и их оздоровления, а именно на организацию лагеря с дневным пребыванием детей с 01 по 24 июля 2019 года  г.п. Междуреченск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о проведении отбора была размещена на официальном сайте органов местного самоуправления муниципального образования Кондинский район (http://admkonda.ru/postavshcikam-sotcial-nykh-uslug.html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участия в данном отборе приглашались немуниципальные организации,  в том числе социально ориентированные некоммерческие организации, оказывающие услуги населению  на территории муниципального образования Кондинский район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я на участие в отборе  принимались до 27 июня 2019 года (включительно) по адресу: 628200, ул. Волгоградская, 11, пгт. Междуреченский, Кондинский район, Ханты-Мансийского автономного округа – Югра в соответствии с постановлением администрации Кондинского района от 27 декабря 2016 года № 1970 «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рассмотрение поступило одно заявление от индивидуального предпринимателя Рогова Дмитрия Вячеславович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дение конкурсного отбора на предоставление субсидии социально ориентированным некоммерческим организациям на оказание услуг (выполнение работ) в сфере образования, науки и молодежной политики, в том числе общественно полез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в сфере образования, науки и молодежной политики, в том числе общественно полез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декабря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21 по 27 июня 2019 года был объявлен отбор на предоставление субсидии    из бюджета муниципального образования Кондинский район на оказание муниципальных услуг в сфере образования немуниципальными организациями, в том числе социально ориентированными некоммерческими организациями (далее – отбор) на организацию отдыха детей и их оздоровления, а именно на организацию лагеря с дневным пребыванием детей с 01 по 24 июля 2019 года  г.п. Междуреченск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о проведении отбора была размещена на официальном сайте органов местного самоуправления муниципального образования Кондинский район (http://admkonda.ru/postavshcikam-sotcial-nykh-uslug.html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участия в данном отборе приглашались немуниципальные организации,  в том числе социально ориентированные некоммерческие организации, оказывающие услуги населению  на территории муниципального образования Кондинский район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я на участие в отборе  принимались до 27 июня 2019 года (включительно) по адресу: 628200, ул. Волгоградская, 11, пгт. Междуреченский, Кондинский район, Ханты-Мансийского автономного округа – Югра в соответствии с постановлением администрации Кондинского района от 27 декабря 2016 года № 1970 «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рассмотрение поступило одно заявление от индивидуального предпринимателя Рогова Дмитрия Вячеславович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рганизация и проведение конкурсов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«Лучшая организация отдыха детей и их оздоровления Ханты-Мансийского автономного округа – Югры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ограмм педагогических отрядов автономного округа на лучшую  организацию досуга детей, подростков и молодеж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здание условий для развития конкур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  районный  конкурс вариативных программ в сфере летнего отдыха и оздоровления. Конкурс подано 23 заявки из 11 учреждений образования, спорта, культуры и молодежной политики Кондинского района. Победители и призеры награждены диплом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 в августе 2019 года принял участие в окружном этапе конкурса «Лучшая оздоровительная организация отдыха детей и их оздоровления Ханты-Мансийского автономного округа – Югры» в четырех номинациях  «Лучший загородный оздоровительный лагерь», «Лучший лагерь труда и отдыха», «Лучший лагерь с этнокультурным компонентом», «Лучший палаточный лагерь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азание содействия субъектам малого и среднего предпринимательства, осуществляющим социально значимые виды деятельности, определенные муниципальными образ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остаточный уровень вовлечения субъектов малого бизнеса в социальную сферу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имулирование новых предпринимательских инициати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январ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2021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экономического развития Ханты-Мансийского автономного округа - Юг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За 9 месяцев 2019 года оказана финансовая поддержка, в форме субсидий, в том числе через механизм персонифицированного финансирования (сертификаты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</w:rPr>
              <w:t>В сфере культуры передан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услуга «Организация и проведение культурно-массовых мероприятий» ИП Гущиной (401,2 тыс.руб.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фере образования переданы услуг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«Реализация дополнительных общеразвивающих программ (технической направленности)» ИП Рогову Д.В. на сумму 300 тыс.руб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«Организация перевозки обучающихся к месту обучения и обратно между поселениями Кондинского района» ИП Кардаков Валерий Петрович (с.п.Леуши, с.п.Чантырья), ИП Калашникова Ирина Викторовна (с.п.Ягодный) на сумму 3300,0 тыс.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«Организация отдыха и оздоровления детей и молодежи» ИП Рогову Д.В. на сумму 103 тыс.ру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м администрации Кондинского района от 16.09.2019 года № 1870 утвержден перечень имущества муниципального образования 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помещений муниципального имущества, свободного от прав третьих лиц и предназначенного для предоставления во владение (пользование) субъектам малого и среднего предпринимательства составляет 1119,7 кв.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помещений, фактически предоставленных субъектам малого и среднего предпринимательства составляет – 1119,7 кв.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амках реализации мероприятий муниципальной программы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от 29 октября 2018 года № 2116 по мероприятию 2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 осуществляется поддержка субъектам, осуществляющим социальные виды деятельности по следующим направления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2.1. Возмещение  части затрат на аренду нежилых помещ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2.2. 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2.3. Возмещение части затрат по приобретению оборудования (основных средств) и лицензионных программных продукт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роприятие 3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ая поддержка начинающих предпринимате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 виде возмещения части затрат, связанных с началом предпринимательск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обучающих мероприятий по основам предпринимательской деятельности для желающих начать бизн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блема увеличения количества субъектов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ирование предпринимательских компетенций, обучение основам бизнес-планирования, стимулирование развития предпринимательского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экономического развития Ханты-Мансийского автономного округа - Юг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начинающих предпринимателей Фонд поддержки предпринимательства Югры проводит обучающие семинары и вебинары для желающих начать свой бизнес. Администрация района содействует в подборе кандидатов для обучени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развитию научной, творческой и предпринимательской активност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ие систематизированной информации о реализуемых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уровня информированности населения о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19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едином официальном органов местного самоуправления муниципального образования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 молодежной политики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о реализуемых мероприятиях, направленных на саморазвитие детей и молодежи, обеспечение поддержки научной, творческой и предпринимательской активности размещается на сайтах образовательных организаций и сайте «Образование Кон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центров молодежного инновационного творчества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ие инфраструктуры развития инновационной деятельн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институциональной среды, способствующей внедрению инноваций и увеличению возможности молодежи автономного округа  в разработке и внедрению новых технологи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 молодежной политики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 молодежного инновационного творчества в Кондинском районе не созд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в автономном округе цифровой грамотности населения, государственных гражданских служащих, муниципальных служащих и работников бюджетной сфе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обучения муниципальных служащих по программе повышения квалификации «Информационная политика и цифровые технологии в муниципальном управ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фровая трансформация общества, сокращение издержек и повышение качества взаимодействия граждан и государств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цифровой грамотности 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 2019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формация в </w:t>
            </w:r>
            <w:r>
              <w:rPr>
                <w:rFonts w:eastAsia="Calibri"/>
                <w:sz w:val="16"/>
                <w:szCs w:val="16"/>
              </w:rPr>
              <w:t>Департамент государственной гражданской службы и кадровой политики Ханты-Мансийского автономного окр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приказа Департамента государственной гражданской службы и кадровой политики Ханты-Мансийского автономного округа – Югры от 03 декабря 2018 года  № 129 «Об утверждении графика проведения курсов повышения квалификации лиц, замещающих муниципальные должности, и муниципальных служащих  по программам дополнительного профессионального образования в 2019 году» за счет средств бюджета автономного округа, предусмотренных                                      в государственной программе  </w:t>
            </w:r>
            <w:r>
              <w:rPr>
                <w:color w:val="000000"/>
                <w:sz w:val="16"/>
                <w:szCs w:val="16"/>
                <w:shd w:fill="FFFFFF" w:val="clear"/>
              </w:rPr>
              <w:t>Ханты-Мансийского автономного округа – Югры «Развитие государственной гражданской и муниципальной службы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»</w:t>
            </w:r>
            <w:r>
              <w:rPr>
                <w:sz w:val="16"/>
                <w:szCs w:val="16"/>
              </w:rPr>
              <w:t xml:space="preserve">, утверждённой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постановлением Правительства Ханты-Мансийского автономного округа – Югры от 5 октября 2018 года                                 № 358-п  «О государственной программе Ханты-Мансийского автономного округа – Югры «Развитие государственной гражданской и муниципальной службы» </w:t>
            </w:r>
            <w:r>
              <w:rPr>
                <w:sz w:val="16"/>
                <w:szCs w:val="16"/>
              </w:rPr>
              <w:t>в период с 30 сентября 2019 года по 09 октября 2019 года проходят обучение по дополнительной профессиональной программе повышения квалификации «Информационная политика и цифровые технологии в муниципальном управлении», проводимое автономным учреждением Ханты-Мансийского автономного округа – Югры «Региональный институт управления», 2 муниципальных служащих администрации Кондинского район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авных условий доступа к информации о государственном имуществе автономного округа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автономного округа и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в открытом доступе информации о реализации государственного имущества автономного округа и имущества, находящегося в собственности муниципальных образований, а также ресурсов всех видов, находящихся в государственной собственности автономного округа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активность частных организаций при проведении публичных торгов государственного (муниципального) имущ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авных условий доступа к информации о реализации государственного имущества автономного округа и имущества, находящегося в собственности муниципальных образований, а также ресурсов всех видов, находящихся в государственной собственности автономного округа и муниципальной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держивается в актуальном состоянии, ежегод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3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Российской Федерации в сети Интернет для размещения информации о проведении торгов (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</w:rPr>
                <w:t>www.torgi.gov.ru</w:t>
              </w:r>
            </w:hyperlink>
            <w:r>
              <w:rPr>
                <w:rFonts w:eastAsia="Calibri"/>
                <w:sz w:val="16"/>
                <w:szCs w:val="16"/>
              </w:rPr>
              <w:t>), на официальных сайтах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о реализации муниципального имущества размещается на официальном сайте торгов Российской Федерации www.torgi.gov.ru, на электронной торговой площадке «Сбербанк-АСТ», а также на официальном сайте органов местного самоуправления муниципального образования Кондинский район (http://www.admkonda.ru/auktciony-i-konkursy-2019.html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9 месяцев 2019 года размещено 8 информационных сообщений о продаже муниципального имущества (24 объекта муниципального имуществ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убликование и актуализация на едином официальном сайте государственных органов автономного округа и официальных сайтах органов местного самоуправления информации об объектах, находящихся в собственности, включая сведения об их наименованиях, местонахождении, характеристиках и целевом назначении, существующих ограничениях их использования и обременениях правами треть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ый уровень эффективности управления государственным и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эффективности управления государственным и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ых сайтах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официальном сайте органов местного самоуправления муниципального образования Кондинский район размещены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Постановление администрации Кондинского района от 16.09.2019 №1870 «Об утверждении перечней имущества муниципального образования  Кондинский район, муниципального образования городское поселение 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становление администрации Кондинского района от 16.09.2019 №1864 «Об утверждении порядка формирования, ведения, ежегодного дополнения и опубликования перечня муниципального имущества Кондинского района,  муниципального имущества городского поселения Междуреченски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На официальном сайте размещен реестр объектов недвижимого имущества, находящийся в собственности МО Кондинский райо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аздел </w:t>
            </w:r>
            <w:r>
              <w:rPr>
                <w:rFonts w:eastAsia="Calibri"/>
                <w:sz w:val="16"/>
                <w:szCs w:val="16"/>
                <w:lang w:val="en-US"/>
              </w:rPr>
              <w:t>II</w:t>
            </w:r>
            <w:r>
              <w:rPr>
                <w:rFonts w:eastAsia="Calibri"/>
                <w:sz w:val="16"/>
                <w:szCs w:val="16"/>
              </w:rPr>
              <w:t>. Дополнительные системные меро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внедрения лучших региональных практик содействия развитию конкуренции, практик содействия развитию конкуренции, рекомендованных Межведомственной рабочей группой по вопросам реализации положений стандарта развития конкуренции в субъект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требность в новых идеях/проектах для развития конкурент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онкуренции на рынках товаров и услуг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 2019 г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экономического развития Ханты-Мансийского автономного округа -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ы местного самоуправления, осуществляющие внедре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актик содействия развитию конкуренции, практик содействия развитию конкуренции, рекомендованных Межведомственной рабочей группой по вопросам реализации положений стандарта развития конкуренции в субъектах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одится анализ возможности внедрения лучших региональных практик содействия развития конкуренции на территории Конд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оздание и реализация механизмов обществен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деятельностью субъектов естественных монополий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3"/>
        <w:gridCol w:w="2835"/>
        <w:gridCol w:w="1701"/>
        <w:gridCol w:w="1842"/>
        <w:gridCol w:w="188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ючевое событие/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bookmarkStart w:id="0" w:name="P1833"/>
            <w:bookmarkEnd w:id="0"/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тавление письменных ответов на полученное мнение потребителей, предпринимателей и экспертов, задействованных в рамках общественного контроля за деятельностью субъектов естественных монополий (далее - участники общественного контроля). Обеспечение обязательного получения и учета обоснованного мнения потребителей товаров и услуг субъектов естественных монополий, предпринимателей и экспертов при осуществлении следующих процеду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и реализация механизмов общественного контроля за деятельностью субъектов естественных монополий, органов исполнительной власти автономного округа, осуществляющих регулирование деятельности субъектов естественных моноп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9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2020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ых сайтах органов местного самоуправления муниципальных образований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согласовании и утверждении схем территориального планирования муниципальных районов, генеральных план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а территориального планирования Кондинского района и генеральных планов поселений утверждены в соответствии с законодательством РФ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2019 году работа по согласованию и утверждению схемы территориального планирования и генеральных планов поселений не проводилась, в связи с их актуальность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Организационные мероприятия</w:t>
      </w:r>
    </w:p>
    <w:p>
      <w:pPr>
        <w:pStyle w:val="Normal"/>
        <w:widowControl w:val="false"/>
        <w:tabs>
          <w:tab w:val="clear" w:pos="720"/>
          <w:tab w:val="left" w:pos="8527" w:leader="none"/>
        </w:tabs>
        <w:jc w:val="both"/>
        <w:rPr/>
      </w:pPr>
      <w:r>
        <w:rPr/>
        <w:tab/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6"/>
        <w:gridCol w:w="2835"/>
        <w:gridCol w:w="1531"/>
        <w:gridCol w:w="1710"/>
        <w:gridCol w:w="1908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ючевое событие/результ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ирование субъектов предпринимательства о проведении государственными органами статистики, Департаментом общественных и внешних связей Югры опросов и необходимости принятия в них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 проведению опросов субъектов предприниматель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стоянной основе. Информация в уполномоченный орган ежегодно 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20 декабря 2019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 2020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ых сайтах органов местного самоуправления, листовки, букле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о проведение государственными органами статистики, Департаментом общественных и внешних связей Югры опросов и необходимости принятия в них участия доводится на Совете при главе Кондинского района по развитию инвестиционной деятельности, малого и среднего предпринимательства, доводится до некоммерческого партнерства «Союз предпринимателей Кондинского района», а также отправляется в рассылку субъектам предпринимательства на электронную почту, размещается на официальном сайте органов местного самоуправления муниципального образования Кондинский рай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информации о состоянии конкурентной среды и деятельности по содействию развитию конкуренции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ых сайтах органов местн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муниципального образования Кондинский район, реализующие мероприятия «дорожной к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официальном сайте органов местного самоуправления муниципального образования Кондинский район создан раздел «Развитие конкуренц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мплексной оценки динамики количества хозяйствующих субъектов в соответствующей сфере деятельности (отрасли экономики) за последние 5 лет по муниципальным образованиям с отражением причин изменения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структуры хозяйствующих субъектов в отраслях эконом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декабря 2019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декабря 2020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декабря 2021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отраслевые исполнительные органы государственной власти автономного округа, ответственные за исполнение «дорожной карты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муниципального образования Кондинский район, реализующие мероприятия «дорожной карты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сная оценка динамики количества хозяйствующих субъектов по сферам деятельности запланирована по итогам 2019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ие мероприятий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плана мероприятий («дорожной карты»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- 2020 годы, утвержденного распоряжением Правительства Российской Федерации от 16 августа 2018 года № 1697-р, при реализации национальных проектов (в том числе при планировании закупочной деятельности и проведении конкурсных процед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нижение рисков ограничения конкуренции при реализации национальных про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декабря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рганы местного самоуправления Кондинского района реализующие национальные про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 реализации национальных проектов используются конкурсные процедуры закупок, что снижает риск ограничения конкуренци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253" w:gutter="0" w:header="340" w:top="1276" w:footer="0" w:bottom="15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>Раздел VI. Ключевые показатели развития конкуренции в отраслях экономики на 2019 - 2022 г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998"/>
        <w:gridCol w:w="702"/>
        <w:gridCol w:w="937"/>
        <w:gridCol w:w="708"/>
        <w:gridCol w:w="709"/>
        <w:gridCol w:w="709"/>
        <w:gridCol w:w="19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лючевого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</w:t>
            </w:r>
            <w:r>
              <w:rPr>
                <w:rFonts w:eastAsia="Calibri"/>
                <w:sz w:val="16"/>
              </w:rPr>
              <w:t>факт 01.10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дорожной деятельности (за исключением проектир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кадастровых и землеустроительны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благоустройства городско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 телекоммуникационной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итуальн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7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3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Calibri"/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5" w:after="0"/>
    </w:pPr>
    <w:rPr>
      <w:sz w:val="22"/>
      <w:szCs w:val="22"/>
      <w:lang w:bidi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508B90219A57D38CBFC3758A25E5A22E8A12610AFF70086B1806F6FE7z3l4E" TargetMode="External"/><Relationship Id="rId3" Type="http://schemas.openxmlformats.org/officeDocument/2006/relationships/hyperlink" Target="consultantplus://offline/ref=818C41871BE4F2EAD3BF9FA2499A27984508B90219A57D38CBFC3758A25E5A22E8A12610AFF70086B1806F6FE7z3l4E" TargetMode="External"/><Relationship Id="rId4" Type="http://schemas.openxmlformats.org/officeDocument/2006/relationships/hyperlink" Target="consultantplus://offline/ref=818C41871BE4F2EAD3BF9FA2499A27984401BB0218A47D38CBFC3758A25E5A22E8A12610AFF70086B1806F6FE7z3l4E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6:00Z</dcterms:created>
  <dc:creator>KulikovaES</dc:creator>
  <dc:description/>
  <cp:keywords/>
  <dc:language>en-US</dc:language>
  <cp:lastModifiedBy>Машков Дмитрий Сергеевич</cp:lastModifiedBy>
  <cp:lastPrinted>2019-08-20T16:38:00Z</cp:lastPrinted>
  <dcterms:modified xsi:type="dcterms:W3CDTF">2019-10-11T12:58:00Z</dcterms:modified>
  <cp:revision>46</cp:revision>
  <dc:subject/>
  <dc:title>ПРАВИТЕЛЬСТВО</dc:title>
</cp:coreProperties>
</file>