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РАСПОРЯЖЕНИЕ</w:t>
      </w:r>
    </w:p>
    <w:p>
      <w:pPr>
        <w:pStyle w:val="Normal"/>
        <w:jc w:val="center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(с изменениями от 15 января 2018 года (распоряжение администрации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00CC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>Кондинского района от 15 января 2018 года № 39-р))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9 декабря  2017 года                                                                            № 757-р</w:t>
      </w:r>
    </w:p>
    <w:p>
      <w:pPr>
        <w:pStyle w:val="Heading3"/>
        <w:ind w:left="2832" w:hanging="0"/>
        <w:rPr>
          <w:b w:val="false"/>
          <w:b w:val="false"/>
        </w:rPr>
      </w:pPr>
      <w:r>
        <w:rPr>
          <w:b w:val="false"/>
        </w:rPr>
        <w:t>пгт. Междуречен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Об утверждении плана проведения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плановых проверок муниципального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земельного контроля в отношении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граждан на 2018 год</w:t>
      </w:r>
    </w:p>
    <w:p>
      <w:pPr>
        <w:pStyle w:val="32"/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Земельного кодекса Российской Федерации, распоряжением администрации Кондинского района от 21 февраля 2017 года № 77-р «О создании управления по природным ресурсам и экологии администрации Кондинского района», постановлениями администрации Кондинского района от 16 февраля 2015 года № 200 «Об утверждении Положения о муниципальном земельном контроле на территории муниципального образования Кондинский район», от 15 апреля 2015 года № 459 «Об утверждении административного регламента исполнения муниципальной функции «Осуществление муниципального земельного контроля»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плановых проверок на территории муниципального образования Кондинский район по земельным участкам, занимаемым гражданами на 2018 год (приложение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района, курирующего вопросы управления по природным ресурсам и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А.В. Дубовик</w:t>
      </w:r>
    </w:p>
    <w:p>
      <w:pPr>
        <w:pStyle w:val="21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к распоряжению</w:t>
      </w:r>
    </w:p>
    <w:p>
      <w:pPr>
        <w:pStyle w:val="21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администрации Кондинского района</w:t>
      </w:r>
    </w:p>
    <w:p>
      <w:pPr>
        <w:pStyle w:val="21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от 19 декабря 2017 года № 757-р</w:t>
      </w:r>
    </w:p>
    <w:p>
      <w:pPr>
        <w:pStyle w:val="21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360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36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лан проведения плановых проверок на территории муниципального образования Кондинский район </w:t>
      </w:r>
    </w:p>
    <w:p>
      <w:pPr>
        <w:pStyle w:val="21"/>
        <w:ind w:left="360" w:hanging="0"/>
        <w:jc w:val="center"/>
        <w:rPr/>
      </w:pPr>
      <w:r>
        <w:rPr>
          <w:szCs w:val="28"/>
          <w:lang w:val="ru-RU"/>
        </w:rPr>
        <w:t>по земельным участкам, занимаемым гражданами на 2018 год.</w:t>
      </w:r>
    </w:p>
    <w:p>
      <w:pPr>
        <w:pStyle w:val="21"/>
        <w:ind w:left="36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146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85"/>
        <w:gridCol w:w="2977"/>
        <w:gridCol w:w="1842"/>
        <w:gridCol w:w="2127"/>
        <w:gridCol w:w="34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тоположени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ль 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начала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 проведения плановой проверки (календарных дн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гт. Междуреченский, </w:t>
            </w:r>
          </w:p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Попова,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гт. Междуреченский, </w:t>
            </w:r>
            <w:r>
              <w:rPr>
                <w:sz w:val="24"/>
                <w:lang w:val="en-US"/>
              </w:rPr>
              <w:t xml:space="preserve">                </w:t>
            </w:r>
            <w:r>
              <w:rPr>
                <w:sz w:val="24"/>
                <w:lang w:val="ru-RU"/>
              </w:rPr>
              <w:t>ул. Локомотивная,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гт. Междуреченский, </w:t>
            </w:r>
            <w:r>
              <w:rPr>
                <w:sz w:val="24"/>
                <w:lang w:val="en-US"/>
              </w:rPr>
              <w:t xml:space="preserve">            </w:t>
            </w:r>
          </w:p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Береговая,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гт. Междуреченский, </w:t>
            </w:r>
            <w:r>
              <w:rPr>
                <w:sz w:val="24"/>
                <w:lang w:val="en-US"/>
              </w:rPr>
              <w:t xml:space="preserve">             </w:t>
            </w:r>
          </w:p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Центральная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гт. Междуреченский,                 ул. Весенняя, д. 2А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гт. Междуреченский,                  ул. Весенняя, д. 2, </w:t>
            </w:r>
          </w:p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</w:t>
            </w:r>
          </w:p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lang w:val="ru-RU"/>
              </w:rPr>
              <w:t>с. Болчары, ул. Молодежная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Болчары, ул. Чехова, 1 «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lang w:val="ru-RU"/>
              </w:rPr>
              <w:t>с. Болчары, ул. Набережная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Кама, ул.  Ленина, д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Кама, ул. Ленина, д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Алтай, ул. Гагарина, д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2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lang w:val="ru-RU"/>
              </w:rPr>
              <w:t>пгт. Междуреченский,                     ул. Кондинская, д.4а, кв.2</w:t>
            </w:r>
          </w:p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lang w:val="ru-RU"/>
              </w:rPr>
              <w:t xml:space="preserve">пгт. Междуреченский, </w:t>
            </w:r>
            <w:r>
              <w:rPr>
                <w:sz w:val="24"/>
                <w:lang w:val="en-US"/>
              </w:rPr>
              <w:t xml:space="preserve">                      </w:t>
            </w:r>
            <w:r>
              <w:rPr>
                <w:sz w:val="24"/>
                <w:lang w:val="ru-RU"/>
              </w:rPr>
              <w:t>ул. Центральная, д.43</w:t>
            </w:r>
          </w:p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lang w:val="ru-RU"/>
              </w:rPr>
              <w:t xml:space="preserve">пгт. Междуреченский, </w:t>
            </w:r>
            <w:r>
              <w:rPr>
                <w:sz w:val="24"/>
                <w:lang w:val="en-US"/>
              </w:rPr>
              <w:t xml:space="preserve">                       </w:t>
            </w:r>
            <w:r>
              <w:rPr>
                <w:sz w:val="24"/>
                <w:lang w:val="ru-RU"/>
              </w:rPr>
              <w:t>ул. Толстого, 25 «В»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7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гт. Междуреченский,               ул. Весенняя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гт. Междуреченский,               ул. Весенняя,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lang w:val="ru-RU"/>
              </w:rPr>
              <w:t xml:space="preserve">пгт. Междуреченский,           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  <w:lang w:val="ru-RU"/>
              </w:rPr>
              <w:t xml:space="preserve">   ул. Весенняя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гт. Междуреченский, </w:t>
            </w:r>
          </w:p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50 лет Победы,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гт. Междуреченский, </w:t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  <w:lang w:val="ru-RU"/>
              </w:rPr>
              <w:t>ул. Весенняя, д.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гт. Междуреченский,</w:t>
            </w:r>
          </w:p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л. 50 лет Победы, 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гт. Междуреченский, </w:t>
            </w:r>
          </w:p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. Весенняя,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8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lang w:val="ru-RU"/>
              </w:rPr>
              <w:t xml:space="preserve">пгт. Междуреченский,                       ул. 50 лет Победы, д.1, кв.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гт. Междуреченский,                    ул. 50 лет Победы, д.3, кв.2 86:01:0401003: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гт. Междуреченский,                       ул. 50 лет Победы, д.5, кв.2</w:t>
            </w:r>
          </w:p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lang w:val="ru-RU"/>
              </w:rPr>
              <w:t>пгт. Междуреченский,                    ул. 50 лет Победы, д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гт. Междуреченский,                    ул. 50 лет Победы, д.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7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lang w:val="ru-RU"/>
              </w:rPr>
              <w:t>пгт. Междуреченский,                     ул. 50 лет Победы, д.15, кв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динский район, урочище Евра, кадастровый номер земельного участка 86:01:1304001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1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динский район, урочище Евра, кадастровый номер земельного участка 86:01:1304001: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1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гт. Междуреченский (бывшие поля совхоза Междуреченский) кадастровый номер земельного участка по документам 86:01:04:01:60, площадью 6,4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lang w:val="ru-RU"/>
              </w:rPr>
              <w:t>пгт. Междуреченский (бывшие поля совхоза Междуреченский) кадастровый номер земельного участка по документам отсутствует, площадью 9,6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13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гт. Междуреченский (бывшие поля совхоза Междуреченский) кадастровый номер земельного участка по документам 86:01:04:01:64а, площадью 2,0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5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Сотник, кадастровый номер земельного участка 86:01:0000000:6240,                площадью 22,0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Ягодный, ул. Центральная,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lang w:val="ru-RU"/>
              </w:rPr>
              <w:t>п. Ягодный, ул. Центральная, д.35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Юмас, ул. Юбилейная, д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3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Юмас, ул. Лесная, д.2</w:t>
            </w:r>
          </w:p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6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гт. Междуреченский,                 ул. Северная, д.16, кв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гт. Междуреченский,                 ул. Северная, д.8, кв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гт. Междуреченский,                ул. Комбинатская, д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гт. Междуреченский,                 ул. Центральная, д.14, кв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>
          <w:trHeight w:val="9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гт. Междуреченский,                ул. Центральная, д.20, кв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гт. Междуреченский,                ул. Центральная, д.20, кв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требований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ездная</w:t>
            </w:r>
          </w:p>
        </w:tc>
      </w:tr>
    </w:tbl>
    <w:p>
      <w:pPr>
        <w:pStyle w:val="21"/>
        <w:ind w:left="36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0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3:00Z</dcterms:created>
  <dc:creator>Семёнов Фёдор Фёдорович</dc:creator>
  <dc:description/>
  <cp:keywords/>
  <dc:language>en-US</dc:language>
  <cp:lastModifiedBy>062504</cp:lastModifiedBy>
  <cp:lastPrinted>2017-12-15T13:51:00Z</cp:lastPrinted>
  <dcterms:modified xsi:type="dcterms:W3CDTF">2018-01-16T09:55:00Z</dcterms:modified>
  <cp:revision>185</cp:revision>
  <dc:subject/>
  <dc:title> МУНИЦИПАЛЬНОЕ     ОБРАЗОВАНИЕ</dc:title>
</cp:coreProperties>
</file>