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Кондинского района                                  от 09 февраля 2012 года № 21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 (далее – Комиссия)» 24 февраля 2012 года на заседании  Комиссии рассмотрено письменное обращение гражданина о даче согласия на замещение, в течение двух лет после увольнения с муниципальной службы, на условиях трудового договора должности в организации, так как отдельные функции муниципального управления данной организацией входили в должностные обязанности муниципального служащего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опроса, руководствуясь Положением, Комиссия приняла решение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ать гражданину согласие на замещение должности в коммерческой организаци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 принятом решении направить гражданину письменное уведомление в течение одного рабочего дня и уведомить его устно в течение трёх рабочих дне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0:00Z</dcterms:created>
  <dc:creator>KS-Fomina</dc:creator>
  <dc:description/>
  <cp:keywords/>
  <dc:language>en-US</dc:language>
  <cp:lastModifiedBy>KS-Fomina</cp:lastModifiedBy>
  <dcterms:modified xsi:type="dcterms:W3CDTF">2012-03-13T10:31:00Z</dcterms:modified>
  <cp:revision>10</cp:revision>
  <dc:subject/>
  <dc:title/>
</cp:coreProperties>
</file>