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Кондинского района                                  от 09 февраля 2012 года № 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йона  с правами юридического лица и её состава» (с изменениями от 16 апреля 2012 года, от 05 мая 2012 года) (далее – Комиссия) 18 мая 2012 года на заседании  Комиссии рассмотрено письменное обращение гражданина о даче согласия на замещение, в течение двух лет после увольнения с муниципальной службы, на условиях трудового договора должности в орган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руководствуясь Положением, Комиссия приняла решени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гражданину согласие на замещение должности в организ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принятом решении направить гражданину письменное уведомление в течение одного рабочего дня и уведомить его устно в течение трёх рабочих дн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0:00Z</dcterms:created>
  <dc:creator>KS-Fomina</dc:creator>
  <dc:description/>
  <cp:keywords/>
  <dc:language>en-US</dc:language>
  <cp:lastModifiedBy>010402</cp:lastModifiedBy>
  <dcterms:modified xsi:type="dcterms:W3CDTF">2012-05-21T08:12:00Z</dcterms:modified>
  <cp:revision>17</cp:revision>
  <dc:subject/>
  <dc:title/>
</cp:coreProperties>
</file>