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, от 05 мая 2012 года, от 04 февраля, от 10 июня 2013 года)  (далее – Комиссия) 13 ноября 2013 года на заседании  Комиссии рассмотрено письменное обращение гражданина о даче согласия на замещение, в течение двух лет после увольнения с муниципальной службы, на условиях трудового договора должности в организ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гражданину согласие на замещение должности в организ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принятом решении направить гражданину письменное уведомление в течение одного рабочего дня и уведомить его устно в течение трёх рабочих дн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Ответственное лицо</w:t>
      </w:r>
    </w:p>
    <w:p>
      <w:pPr>
        <w:pStyle w:val="Style17"/>
        <w:rPr/>
      </w:pPr>
      <w:r>
        <w:rPr/>
        <w:t>Секретарь комиссии: Людмила Александровна Фомина, 8(34677)32-3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maodepartmenttel">
    <w:name w:val="hmao_department_t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Фомина Людмила Александровна</cp:lastModifiedBy>
  <dcterms:modified xsi:type="dcterms:W3CDTF">2013-12-26T05:47:00Z</dcterms:modified>
  <cp:revision>23</cp:revision>
  <dc:subject/>
  <dc:title/>
</cp:coreProperties>
</file>