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80"/>
        <w:gridCol w:w="4900"/>
        <w:gridCol w:w="960"/>
      </w:tblGrid>
      <w:tr>
        <w:trPr>
          <w:trHeight w:val="1350" w:hRule="atLeast"/>
        </w:trPr>
        <w:tc>
          <w:tcPr>
            <w:tcW w:w="9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 численности муниципальных служащих органов местного самоуправления муниципального образования Кондинский район и фактических расходах на оплату их тру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муниципальных служащих,  чел.</w:t>
            </w:r>
          </w:p>
        </w:tc>
        <w:tc>
          <w:tcPr>
            <w:tcW w:w="4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е расходы на оплату труда, 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 2015 го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04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9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 численности работников муниципальных учреждений муниципального образования Кондинский район и фактических расходах на оплату их тру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работников муниципальных учреждений,  чел.</w:t>
            </w:r>
          </w:p>
        </w:tc>
        <w:tc>
          <w:tcPr>
            <w:tcW w:w="4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е расходы на оплату труда, 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 2015 года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839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0"/>
        <w:gridCol w:w="1600"/>
        <w:gridCol w:w="1340"/>
        <w:gridCol w:w="1440"/>
        <w:gridCol w:w="1320"/>
        <w:gridCol w:w="1240"/>
        <w:gridCol w:w="1320"/>
        <w:gridCol w:w="1340"/>
        <w:gridCol w:w="1320"/>
        <w:gridCol w:w="1400"/>
        <w:gridCol w:w="960"/>
      </w:tblGrid>
      <w:tr>
        <w:trPr>
          <w:trHeight w:val="405" w:hRule="atLeast"/>
        </w:trPr>
        <w:tc>
          <w:tcPr>
            <w:tcW w:w="147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ведения о численности муниципальных служащих городских и сельских поселений Кондинского района, и фактических расходах на оплату их труд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одские  поселения Кондинского район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ждуреченский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динско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угово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ортк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минск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квартал 2015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ьские поселения Кондинского райо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олчары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ловин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улымь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Леуши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Шугу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квартал 2015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5,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0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7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ведения о численности работников муниципальных учреждений городских и сельских поселений Кондинского района, и фактических расходах на оплату их тру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одские  поселения Кондинского райо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ждуреченский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динско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угово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ортк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минск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квартал 2015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0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3,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6,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8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147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ьские поселения Кондинского райо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олчары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ловин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лымь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Леуши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угу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квартал 2015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4,7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2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28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47:00Z</dcterms:created>
  <dc:creator>Наталья</dc:creator>
  <dc:description/>
  <dc:language>en-US</dc:language>
  <cp:lastModifiedBy>Метлицкая Ирина Хамитовна</cp:lastModifiedBy>
  <cp:lastPrinted>2015-11-23T11:48:00Z</cp:lastPrinted>
  <dcterms:modified xsi:type="dcterms:W3CDTF">2015-11-23T05:48:00Z</dcterms:modified>
  <cp:revision>3</cp:revision>
  <dc:subject/>
  <dc:title>Администрация</dc:title>
</cp:coreProperties>
</file>