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т __ _________201_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Кондинского района от 16 февраля 2015 года № 200 «Об утверждении Положения о муниципальном земельном контроле на территории муниципального образования Кондинский рай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много округа-Югры от 14 августа 2015 года № 257-п «О порядке осуществления муниципального земельного контроля в Ханты-Мансийском автономном округу-Югре», Уставом Кондинского района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Кондинского района от 16 февраля 2015 года № 200 «Об утверждении Положения о муниципальном земельном контроле на территории муниципального образования Кондинский район» (далее – постановление»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часть 5 статьи 4 постановления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татьи 7,8 постановления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27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бнародования.</w:t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постановления возложить на заместителя главы района А.В. Кривоногова.</w:t>
      </w:r>
    </w:p>
    <w:p>
      <w:pPr>
        <w:pStyle w:val="Style27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73"/>
        <w:gridCol w:w="3303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64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8:00Z</dcterms:created>
  <dc:creator>Лешукова Галина</dc:creator>
  <dc:description/>
  <cp:keywords/>
  <dc:language>en-US</dc:language>
  <cp:lastModifiedBy>062504</cp:lastModifiedBy>
  <cp:lastPrinted>2019-01-11T14:56:00Z</cp:lastPrinted>
  <dcterms:modified xsi:type="dcterms:W3CDTF">2019-01-11T09:56:00Z</dcterms:modified>
  <cp:revision>14</cp:revision>
  <dc:subject/>
  <dc:title> </dc:title>
</cp:coreProperties>
</file>