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            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right="319" w:hanging="0"/>
              <w:jc w:val="both"/>
              <w:rPr/>
            </w:pPr>
            <w:r>
              <w:rPr/>
              <w:t>О внесении изменений в постановление администрации Кондинского района от 31 октября 2016 года № 1690 «О муниципальной программе Кондинского района «Комплексное социально-экономическое развитие Кондинского района на 2017-2020 г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7-2020 годы», утвержденной постановлением администрации Кондинского района от 31 октября 2016 года № 1690 «О муниципальной программе Кондинского района «Комплексное социально-экономическое развитие Кондинского района на 2017-2020 годы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31 октября 2016 года № 1690 «О муниципальной программе «Комплексное социально-экономическое развитие Кондинского района на 2017-2020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В Паспорте муниципальной программы строку «Финансов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45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на 2017-2020 годы составит 198 724,8 тыс. рублей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- 61 65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 - 41 437,8 тыс. рублей,</w:t>
            </w:r>
            <w:r>
              <w:rPr>
                <w:sz w:val="22"/>
                <w:szCs w:val="22"/>
              </w:rPr>
              <w:t xml:space="preserve"> в том числе бюджет поселений - 5 678,9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- 20 2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 – 46 632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автономного округа – 43 076,6 тыс. рублей, в том числе бюджет поселений – 5 447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района - 3 5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 – 47 37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автономного округа - 45 150,5 тыс. рублей, в том числе бюджет поселений – 5 921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района - 2 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43 063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автономного округа – 41 028,9 тыс. рублей, в том числе бюджет поселений – 5 644,5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2 034,7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муниципальной </w:t>
            </w:r>
            <w:r>
              <w:rPr>
                <w:color w:val="000000"/>
                <w:sz w:val="22"/>
                <w:szCs w:val="22"/>
              </w:rPr>
              <w:t xml:space="preserve">программы, предусмотренный в бюджете, </w:t>
              <w:br/>
              <w:t xml:space="preserve">на 2017-2020 годы составит 198 724,8 тыс. рублей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- 61 65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 - 41 437,8 тыс. рублей,</w:t>
            </w:r>
            <w:r>
              <w:rPr>
                <w:sz w:val="22"/>
                <w:szCs w:val="22"/>
              </w:rPr>
              <w:t xml:space="preserve"> в том числе бюджет поселений - 5 678,9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- 20 2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 – 46 632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автономного округа – 43 076,6 тыс. рублей, в том числе бюджет поселений – 5 447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района - 3 5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 – 47 37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автономного округа - 45 150,5 тыс. рублей, в том числе бюджет поселений – 5 921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района - 2 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43 063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автономного округа – 41 028,9 тыс. рублей, в том числе бюджет поселений – 5 644,5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2 034,7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Calibri"/>
        </w:rPr>
        <w:tab/>
      </w:r>
      <w:r>
        <w:rPr/>
        <w:t>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2. Таблицу 2 </w:t>
      </w:r>
      <w:r>
        <w:rPr>
          <w:rFonts w:eastAsia="Calibri"/>
        </w:rPr>
        <w:t>изложить в новой</w:t>
      </w:r>
      <w:r>
        <w:rPr/>
        <w:t xml:space="preserve">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>2.</w:t>
      </w:r>
      <w:r>
        <w:rPr/>
        <w:t xml:space="preserve">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 xml:space="preserve">от               .2019 №    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065" w:hanging="0"/>
        <w:jc w:val="center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</w:r>
      <w:bookmarkStart w:id="0" w:name="RANGE!A1%3AP357"/>
      <w:bookmarkStart w:id="1" w:name="RANGE!A1%3AQ402"/>
      <w:bookmarkStart w:id="2" w:name="RANGE!A1%3AP357"/>
      <w:bookmarkStart w:id="3" w:name="RANGE!A1%3AQ402"/>
      <w:bookmarkEnd w:id="2"/>
      <w:bookmarkEnd w:id="3"/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60"/>
        <w:gridCol w:w="1689"/>
        <w:gridCol w:w="1820"/>
        <w:gridCol w:w="1158"/>
        <w:gridCol w:w="979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330" w:hRule="atLeast"/>
        </w:trPr>
        <w:tc>
          <w:tcPr>
            <w:tcW w:w="151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90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127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 "Содействие занятости населения в Кондинском районе"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стабильной и управляемой ситуации на рынке труда в Кондинском районе (1,3)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ндинского района /  комитет экономического развития администрации Кондинского района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6,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6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,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в том числе: бюджет поселений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2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44,5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 для не занятых трудовой деятельностью и безработных граждан (1,3))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ндинского района /  комитет экономического развития администрации Кондинского район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2,4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2,4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6,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6,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,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в том числе: бюджет поселений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2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,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,5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форума "Рынок труда и политика занятости Кондинского района: состояние и перспективы развития" (1,3)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ндинского района /  комитет экономического развития администрации Кондинского район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2,4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2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6,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6,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1,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в том числе: бюджет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2,6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,5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0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I "Совершенствование системы муниципального стратегического управления"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лгосрочных целеполагающих документов (5)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ндинского района / комитет экономического развития администрации Кондинского района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е функций и полномочий комитета экономического развития администрации Кондинского района (5)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ндинского района / комитет экономического развития администрации Кондинского район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9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стратегического планирования (5)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ндинского района / комитет экономического развития администрации Кондинского район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II "Совершенствование государственного и муниципального управления"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предоставления государственных и муниципальных услуг, в том числе путем организации их предоставления по принципу "одного окна"  (2,4)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1,6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1,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1,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1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5,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5,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,2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4,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4,6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72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2,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0,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0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9,9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,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7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1,6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1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1,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5,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5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4,6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72,6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7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9,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9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9,9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9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9,0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,7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,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5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7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7</w:t>
            </w:r>
          </w:p>
        </w:tc>
      </w:tr>
      <w:tr>
        <w:trPr>
          <w:trHeight w:val="315" w:hRule="atLeast"/>
        </w:trPr>
        <w:tc>
          <w:tcPr>
            <w:tcW w:w="15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V "Формирование благоприятной инвестиционной среды"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инвестиционной и инновационной деятельности (6)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ндинского района/комитет экономического развития администрации Кондинского района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V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24,8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24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8,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8,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2,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2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70,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70,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3,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3,6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93,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93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6,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6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8,9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в том числе: бюджет поселений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2,6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,5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 район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,0</w:t>
            </w:r>
          </w:p>
        </w:tc>
        <w:tc>
          <w:tcPr>
            <w:tcW w:w="9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5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7"/>
      <w:szCs w:val="2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3:00Z</dcterms:created>
  <dc:creator>Лешукова Галина</dc:creator>
  <dc:description/>
  <cp:keywords/>
  <dc:language>en-US</dc:language>
  <cp:lastModifiedBy>Комарова Мария Алексеевна</cp:lastModifiedBy>
  <cp:lastPrinted>2019-01-15T10:09:00Z</cp:lastPrinted>
  <dcterms:modified xsi:type="dcterms:W3CDTF">2019-01-15T05:09:00Z</dcterms:modified>
  <cp:revision>23</cp:revision>
  <dc:subject/>
  <dc:title> </dc:title>
</cp:coreProperties>
</file>