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года </w:t>
        <w:tab/>
        <w:t xml:space="preserve">№      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Кондинского района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right="2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рганизационно-штатными изменениями в органах местного самоуправления Кондинского района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Style26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ндинского района                               от 04 декабря 2017 года № 2069 «Об утверждении Перечня должностей муниципальной службы органов местного самоуправления муниципального образования Кондинский район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 изложить в новой редакции (приложение 1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 изложить в новой редакции (приложение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района, курирующего вопросы кадрово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А.В.Дубов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674" w:leader="none"/>
          <w:tab w:val="left" w:pos="65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.. № ……</w:t>
      </w:r>
    </w:p>
    <w:p>
      <w:pPr>
        <w:pStyle w:val="Normal"/>
        <w:shd w:fill="FFFFFF" w:val="clear"/>
        <w:autoSpaceDE w:val="false"/>
        <w:ind w:left="496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39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ервый заместитель главы Кондинского район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Заместитель главы Кондинского район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Заместитель главы Кондинского района - председатель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Заместитель главы Кондинского района - председатель комитета по финансам и налоговой политике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Начальник юридическо-правового управ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Начальник управления внутренне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Начальник управления кадрово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Председатель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9. Председатель комитета по информационным технологиям и связ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0. Начальник управления гражданской защиты насе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1. Начальник управления архитектуры и градостроительства - главный архитектор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2. Начальник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3. Начальник </w:t>
      </w:r>
      <w:r>
        <w:rPr>
          <w:rFonts w:cs="Times New Roman" w:ascii="Times New Roman" w:hAnsi="Times New Roman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Начальник общего отдел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чальник отдела по бухгалтерскому учету - главный бухгалтер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Начальник отдела муниципального контрол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Секретарь административной комиссии отдела по организации деятельности комиссий управления внутренне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Заместитель начальника управления кадрово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Заместитель председателя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Заместитель председателя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Заместитель председателя комитета по информационным технологиям и связ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Заместитель начальника управления гражданской защиты насе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 Начальник специального отдел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1. Начальник архивного отдел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Заместитель начальника управления архитектуры и градостроительства - начальник градостроительного отдел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3. Начальник отдела молодежно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4. Начальник отдела по организации деятельности комиссии по делам несовершеннолетних и защите их прав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5. Начальник отдела записи актов гражданского состоян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Заместитель начальника отдела по бухгалтерскому учету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Главный специалист отдела по бухгалтерскому учету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Начальник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Специалист-экспер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Консультан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Главный специалист отдела по правовым вопросам юридическо-правового управлен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 Начальник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 Заместитель начальника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9. Главный специалист отдела по организации закупок управления внутренней политик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Начальник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1. Ведущий специалист отдела социально-экономического развития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 Начальник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. Заместитель начальника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 Специалист-эксперт отдела программно-целевого планирования и проектной деятельности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5. Начальник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Специалист-эксперт отдела по труду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Начальник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Главный специалист отдела административной реформы комитета экономического развити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9. 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 Специалист-экспер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 Ведущий специалист отдела несырьевого сектора экономики и поддержки предпринимательств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 Начальник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3. Специалист-эксперт отдела субсидий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4. Заведующий сектором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5. Ведущий специалист сектора транспорта комитета несырьевого сектора экономики и поддержки предпринима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6. Специалист-экспер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7. Главный специалист градостроительного отдела управления архитектуры и градостро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8. Начальник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9. Специалист-экспер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0. Главны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 Ведущий специалист отдела земельных отношений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2. Начальник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3. </w:t>
      </w:r>
      <w:r>
        <w:rPr>
          <w:rFonts w:cs="Times New Roman" w:ascii="Times New Roman" w:hAnsi="Times New Roman"/>
          <w:sz w:val="28"/>
          <w:szCs w:val="28"/>
        </w:rPr>
        <w:t>Ведущий специалист отдела недропользования и экологии управления по природным ресурсам и экологии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4. Специалист-эксперт отдела записи актов гражданского состоян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35. Главный специалист отдела записи актов гражданского состоян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36. Специалист-эксперт отдела муниципального контроля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7. Начальник отдела по вопросам опеки и попечительства </w:t>
      </w:r>
      <w:r>
        <w:rPr>
          <w:rFonts w:cs="Times New Roman" w:ascii="Times New Roman" w:hAnsi="Times New Roman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8. Специалист-эксперт отдела по вопросам опеки и попечительства </w:t>
      </w:r>
      <w:r>
        <w:rPr>
          <w:rFonts w:cs="Times New Roman" w:ascii="Times New Roman" w:hAnsi="Times New Roman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9. Начальник отдела по защите личных и имущественных прав </w:t>
      </w:r>
      <w:r>
        <w:rPr>
          <w:rFonts w:cs="Times New Roman" w:ascii="Times New Roman" w:hAnsi="Times New Roman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0. </w:t>
      </w:r>
      <w:r>
        <w:rPr>
          <w:rFonts w:cs="Times New Roman" w:ascii="Times New Roman" w:hAnsi="Times New Roman"/>
          <w:sz w:val="28"/>
          <w:szCs w:val="28"/>
        </w:rPr>
        <w:t xml:space="preserve">Специалист-экспер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по защите личных и имущественных прав </w:t>
      </w:r>
      <w:r>
        <w:rPr>
          <w:rFonts w:cs="Times New Roman" w:ascii="Times New Roman" w:hAnsi="Times New Roman"/>
          <w:sz w:val="28"/>
          <w:szCs w:val="28"/>
        </w:rPr>
        <w:t>управления опеки и попечитель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 № …..</w:t>
      </w:r>
    </w:p>
    <w:p>
      <w:pPr>
        <w:pStyle w:val="Normal"/>
        <w:ind w:right="-39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органов администрации Кондин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1. Комитет по финансам и налоговой политике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Заместитель председател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.2. Заместитель председателя комитета - начальник отдела учета и отчетности комитета по финансам и налоговой политике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. Консультант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2. Заместитель начальника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3. Специалист-эксперт отдела учета и отчетности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4. Начальник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5. Заместитель начальника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6. Консультан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7. Специалист-эксперт отдела бюджетного планировани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8. Начальник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9. Специалист-экспер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0. Ведущий специалист отдела казначейства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11. Начальник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12. Заместитель начальника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1.2.13. Специалист-эксперт отдела межбюджетных отношений и долговой политики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4. Начальник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5. Специалист-экспер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16. Главный специалист отдела контроля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7. Начальник отдела доходов комитета по финансам и налоговой политике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2.18. Заместитель начальника отдела доходов комитета по финансам и налоговой политике.</w:t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Председатель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2.1. Заместитель председателя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меститель председателя комитета по управлению муниципальным имуществом - начальник отдела бухгалтерского учета и отчетности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 Специалист-эксперт отдела бухгалтерского учета и отчетност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 </w:t>
      </w:r>
      <w:r>
        <w:rPr>
          <w:rFonts w:cs="Times New Roman" w:ascii="Times New Roman" w:hAnsi="Times New Roman"/>
          <w:bCs/>
          <w:sz w:val="28"/>
          <w:szCs w:val="28"/>
        </w:rPr>
        <w:t>отдела бухгалтерского учета и отчетност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ачальник отдела по управлению муниципальным имуществом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</w:t>
      </w:r>
      <w:r>
        <w:rPr>
          <w:rFonts w:cs="Times New Roman" w:ascii="Times New Roman" w:hAnsi="Times New Roman"/>
          <w:sz w:val="28"/>
          <w:szCs w:val="28"/>
        </w:rPr>
        <w:t xml:space="preserve"> Специалист-экспе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Главны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</w:t>
      </w:r>
      <w:r>
        <w:rPr>
          <w:rFonts w:cs="Times New Roman" w:ascii="Times New Roman" w:hAnsi="Times New Roman"/>
          <w:sz w:val="28"/>
          <w:szCs w:val="28"/>
        </w:rPr>
        <w:t xml:space="preserve"> 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по управлению муниципальным имуществом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ачальник отдела жилищной политик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8.</w:t>
      </w:r>
      <w:r>
        <w:rPr>
          <w:rFonts w:cs="Times New Roman" w:ascii="Times New Roman" w:hAnsi="Times New Roman"/>
          <w:sz w:val="28"/>
          <w:szCs w:val="28"/>
        </w:rPr>
        <w:t xml:space="preserve"> Специалист-эксперт </w:t>
      </w:r>
      <w:r>
        <w:rPr>
          <w:rFonts w:cs="Times New Roman" w:ascii="Times New Roman" w:hAnsi="Times New Roman"/>
          <w:bCs/>
          <w:sz w:val="28"/>
          <w:szCs w:val="28"/>
        </w:rPr>
        <w:t>отдела жилищной политик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9 Главный специалист отдела жилищной политики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3. Комитет физической культуры и спорта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.1. Председатель комитета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2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1. Заведующий сектором учета и отчетности комитета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.</w:t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4. Управление образования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1.1. Начальник управления образован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2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Заместитель начальника управления образования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2.2. Заместитель начальника управления образования - главный бухгалтер.</w:t>
      </w:r>
    </w:p>
    <w:p>
      <w:pPr>
        <w:pStyle w:val="Normal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жилищно-коммунального хозяйства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1. Начальник </w:t>
      </w: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2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1. Заместитель начальника </w:t>
      </w: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1. Заведующий сектором по учету и отчетности </w:t>
      </w: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.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2. Специалист-эксперт сектора по учету и отчетности </w:t>
      </w:r>
      <w:r>
        <w:rPr>
          <w:rFonts w:cs="Times New Roman" w:ascii="Times New Roman" w:hAnsi="Times New Roman"/>
          <w:sz w:val="28"/>
          <w:szCs w:val="28"/>
        </w:rPr>
        <w:t>управления жилищно-коммунального хозяйства.</w:t>
      </w:r>
    </w:p>
    <w:p>
      <w:pPr>
        <w:pStyle w:val="Normal"/>
        <w:ind w:right="2" w:firstLine="709"/>
        <w:rPr/>
      </w:pPr>
      <w:r>
        <w:rPr>
          <w:rFonts w:cs="Times New Roman" w:ascii="Times New Roman" w:hAnsi="Times New Roman"/>
          <w:sz w:val="28"/>
          <w:szCs w:val="28"/>
        </w:rPr>
        <w:t>6. Управление культуры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1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высше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1.1. Начальник управления культуры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2. Должности муниципальной службы администрации Кондинского района, отнесенные Реестром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, утвержденным решением Думы Кондинского района от 03 ноября 2010 года № 13 «Об утверждении Реестра должносте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службы муниципального образования Кондинский район</w:t>
      </w:r>
      <w:r>
        <w:rPr>
          <w:rFonts w:cs="Times New Roman" w:ascii="Times New Roman" w:hAnsi="Times New Roman"/>
          <w:bCs/>
          <w:sz w:val="28"/>
          <w:szCs w:val="28"/>
        </w:rPr>
        <w:t>», к главной группе должностей муниципальной службы администрации Кондинского района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1. Заместитель начальника управления культуры.</w:t>
      </w:r>
    </w:p>
    <w:p>
      <w:pPr>
        <w:pStyle w:val="Normal"/>
        <w:autoSpaceDE w:val="false"/>
        <w:ind w:right="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.3. Другие должности муниципальной службы администрации Кондинского района, замещение которых связано с коррупционными рисками:</w:t>
      </w:r>
    </w:p>
    <w:p>
      <w:pPr>
        <w:pStyle w:val="Normal"/>
        <w:autoSpaceDE w:val="false"/>
        <w:ind w:right="2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1. Заведующий сектором учета и отчетности управления культуры.</w:t>
      </w:r>
    </w:p>
    <w:p>
      <w:pPr>
        <w:pStyle w:val="Normal"/>
        <w:ind w:right="2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3:00Z</dcterms:created>
  <dc:creator>Лешукова Галина</dc:creator>
  <dc:description/>
  <cp:keywords/>
  <dc:language>en-US</dc:language>
  <cp:lastModifiedBy>Колмачевская Марина Васильевн</cp:lastModifiedBy>
  <cp:lastPrinted>2019-01-16T15:41:00Z</cp:lastPrinted>
  <dcterms:modified xsi:type="dcterms:W3CDTF">2019-01-16T10:41:00Z</dcterms:modified>
  <cp:revision>4</cp:revision>
  <dc:subject/>
  <dc:title> </dc:title>
</cp:coreProperties>
</file>