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567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 16 января 2019 года №48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Совете при главе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 развитию инвестиционной деятельност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лого и среднего предпринима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целях реализации Федерального закона от 25 февраля 1999 года                                № 39-ФЗ «Об инвестиционной деятельности в Российской Федерации, осуществляемой в форме капитальных вложений», требований подпункта 2.3 пункта 2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18 января 2019 года №229, в соответствии со статьей 11 Федерального закона от 24 июля 2007 года №209-ФЗ «О развитии малого и среднего предпринимательства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остановление администрации Кондинского района от 16 января 2019 года №48 «О Совете при главе Кондинского района по 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Подпункт 2.1.1. пункта 2.1. раздела 2 приложения 2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ежеквартально рассматривать акты о результатах исполнения условий концессионного соглашения, предусмотренных Зако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Обнародовать постановление в соответствии с решением Думы Кондинского района </w:t>
      </w:r>
      <w:hyperlink r:id="rId3">
        <w:r>
          <w:rPr>
            <w:rStyle w:val="InternetLink"/>
            <w:color w:val="0000FF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899"/>
        <w:gridCol w:w="3266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Кондинского района   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Дубови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07e81e68-d575-4b2d-a2bb-e802ae8c84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8:00Z</dcterms:created>
  <dc:creator>Лешукова Галина</dc:creator>
  <dc:description/>
  <cp:keywords/>
  <dc:language>en-US</dc:language>
  <cp:lastModifiedBy>Лебедева Анна Николаевна</cp:lastModifiedBy>
  <cp:lastPrinted>2019-01-11T18:05:00Z</cp:lastPrinted>
  <dcterms:modified xsi:type="dcterms:W3CDTF">2019-01-24T05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f58ee4-bb6e-45b9-a3c1-27a58e158fb9</vt:lpwstr>
  </property>
</Properties>
</file>