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tabs>
          <w:tab w:val="clear" w:pos="708"/>
          <w:tab w:val="left" w:pos="2456" w:leader="none"/>
        </w:tabs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ДМИНИСТРАЦИЯ КОНДИНСКОГО РАЙО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3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  <w:t>ПОСТАНОВЛЕНИЕ</w:t>
      </w:r>
    </w:p>
    <w:p>
      <w:pPr>
        <w:pStyle w:val="Normal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</w:r>
    </w:p>
    <w:p>
      <w:pPr>
        <w:pStyle w:val="Heading2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 2018 года</w:t>
        <w:tab/>
        <w:t xml:space="preserve">                                                                                        №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гт. Междуреченский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января 2017 года № 119 «О коэффициентах</w:t>
      </w:r>
    </w:p>
    <w:p>
      <w:pPr>
        <w:pStyle w:val="Normal"/>
        <w:rPr/>
      </w:pPr>
      <w:r>
        <w:rPr>
          <w:sz w:val="28"/>
          <w:szCs w:val="28"/>
        </w:rPr>
        <w:t xml:space="preserve">переходного периода и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нд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-2019 годы к ставкам аренд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земельные участ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на основании пункта 4 приложения к постановлению Правительства Ханты-Мансийского автономного округа-Югры от 02 декабря 2011 года № 457-п «Об арендной плате за земельные участки земель населенных пунктов», для расчета размеров арендной платы за земельные участки, государственная собственность на которые не разграниче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нести в постановление администрации Кондинского района от 25 января 2017 года № 119 «О коэффициентах переходного периода  и находящихся в собственности муниципального образования Кондинский район на 2017-2019 годы к ставкам арендной платы за земельные участк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к постановлению слова «и находящихся в собственности муниципального образования Кондинский район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иложений 1-5 к настоящему постановлению слова «и находящихся в собственности муниципального образования Кондинский район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В. Дубовик</w:t>
      </w:r>
    </w:p>
    <w:sectPr>
      <w:type w:val="nextPage"/>
      <w:pgSz w:w="11906" w:h="16838"/>
      <w:pgMar w:left="1701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8">
    <w:name w:val="Заголовок 8 Знак"/>
    <w:basedOn w:val="Style6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5:00Z</dcterms:created>
  <dc:creator>АРТУР</dc:creator>
  <dc:description/>
  <cp:keywords/>
  <dc:language>en-US</dc:language>
  <cp:lastModifiedBy>062504</cp:lastModifiedBy>
  <cp:lastPrinted>2019-01-29T09:28:00Z</cp:lastPrinted>
  <dcterms:modified xsi:type="dcterms:W3CDTF">2019-01-29T04:28:00Z</dcterms:modified>
  <cp:revision>101</cp:revision>
  <dc:subject/>
  <dc:title> </dc:title>
</cp:coreProperties>
</file>