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___________  2018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 силу постановления главы Кондинского района от 03.12.2007 года № 1954 «Об установлении цены на дрова для населения и предоставлении социальной поддержки по оплате топлива твердого печного (дров) для льготных категорий граждан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Кондинского района в соответствии с действующим законодательством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е главы Кондинского района от 3 декабря 2007 года № 1954 «</w:t>
      </w:r>
      <w:r>
        <w:rPr>
          <w:color w:val="000000"/>
          <w:sz w:val="26"/>
          <w:szCs w:val="26"/>
        </w:rPr>
        <w:t xml:space="preserve"> Об установлении цены на дрова для населения и предоставлении социальной поддержки по оплате топлива твердого печного (дрова) для льготных категорий граждан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864"/>
        <w:gridCol w:w="3335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7:00Z</dcterms:created>
  <dc:creator>Лешукова Галина</dc:creator>
  <dc:description/>
  <cp:keywords/>
  <dc:language>en-US</dc:language>
  <cp:lastModifiedBy>Ганин Максим Викторович</cp:lastModifiedBy>
  <cp:lastPrinted>2018-12-06T10:52:00Z</cp:lastPrinted>
  <dcterms:modified xsi:type="dcterms:W3CDTF">2018-12-10T03:32:00Z</dcterms:modified>
  <cp:revision>7</cp:revision>
  <dc:subject/>
  <dc:title> </dc:title>
</cp:coreProperties>
</file>