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правотворческой 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ридическо-правовое управлени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и проведения общественных обсуждений по вопросам градостроительной деятельности в Конд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 октября 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достроительным кодексом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>, Уставом Кондинского района, в целях обеспечения участия жителей Кондинского района в осуществлении местного самоуправления, Дума Кондинского района решила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/>
            <w:sz w:val="28"/>
            <w:szCs w:val="28"/>
          </w:rPr>
          <w:t xml:space="preserve">Порядок организации и проведения общественных обсуждений </w:t>
        </w:r>
        <w:r>
          <w:rPr>
            <w:rStyle w:val="InternetLink"/>
            <w:rFonts w:cs="Times New Roman"/>
            <w:bCs/>
            <w:sz w:val="28"/>
            <w:szCs w:val="28"/>
          </w:rPr>
          <w:t>по вопросам градостроительной деятельности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sz w:val="28"/>
            <w:szCs w:val="28"/>
          </w:rPr>
          <w:t xml:space="preserve">в Кондинском районе </w:t>
        </w:r>
      </w:hyperlink>
      <w:r>
        <w:rPr>
          <w:rFonts w:cs="Times New Roman"/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.</w:t>
      </w:r>
    </w:p>
    <w:p>
      <w:pPr>
        <w:pStyle w:val="Style25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b w:val="false"/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  <w:t>1) $#/$ ;$# \$/%^</w:t>
      </w:r>
      <w:r>
        <w:rPr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23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Думы Конд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Р.В.Бринстера</w:t>
      </w:r>
      <w:r>
        <w:rPr>
          <w:rFonts w:cs="Times New Roman" w:ascii="Times New Roman" w:hAnsi="Times New Roman"/>
          <w:sz w:val="28"/>
          <w:szCs w:val="28"/>
        </w:rPr>
        <w:t xml:space="preserve"> и главу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Дубовика в соответствии с их компетенцией.</w:t>
      </w:r>
    </w:p>
    <w:p>
      <w:pPr>
        <w:pStyle w:val="Style19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А.В. Дубовик</w:t>
      </w:r>
    </w:p>
    <w:p>
      <w:pPr>
        <w:pStyle w:val="Style1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19"/>
        <w:spacing w:lineRule="auto" w:line="240"/>
        <w:ind w:hanging="0"/>
        <w:jc w:val="both"/>
        <w:rPr/>
      </w:pPr>
      <w:r>
        <w:rPr>
          <w:szCs w:val="28"/>
        </w:rPr>
        <w:t>_________ 2020 года</w:t>
      </w:r>
    </w:p>
    <w:p>
      <w:pPr>
        <w:pStyle w:val="Style1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FORMATTEXT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мы Кондинского района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.2020 №____    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организации и проведения общественных обсуждений по вопросам градостроительной деятельности в Кондинском районе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Общие положения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рядок организации и проведения общественных обсуждений по вопросам градостроительной деятельности в Кондинском районе (далее Порядок) определяет порядок организации и проведения общественных обсуждений по вопросам градостроительной деятельности на территории Кондинского района как одной из форм участия жителей Кондинского района в осуществлении местного самоуправления по вопросам местного значения Кондинского района, а именно по проектам генеральных планов, по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ий Порядок, в том числе применяется при организации и проведении общественных обсуждений по вопросам местного значения городских и сельского поселений, входящих в состав Кондинского района, в случае заключения соглашений о передаче полномочий органов местного самоуправления городских и сельского поселений, входящих в состав Кондинского района органам местного самоуправления Кондинского района в порядке, предусмотренном законодательством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Основные понятия, используемые в настоящем Порядк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применяются следующие основные понят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правовые акты - муниципальные правовые акты Кондинского района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общественных обсуждений - деятельность, направленная на информирование о проекте, порядке и сроках проведения общественных обсуждений, оповещение о месте, дате открытия, сроках проведения экспозиции или экспозиций проекта, подготовка и официальное опубликование протокола общественных обсуждений и заключения о результатах общественных обсуждений, проведение иных организационных мер, обеспечивающих участие жителей Кондинского района в общественных обсуждениях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тор общественных обсуждений - орган, осуществляющий организационные действия по подготовке и проведению общественных обсуждений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ые понятия применяются в настоящем порядке в тех значениях, в которых они используются для регулирования соответствующих отношени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м кодексе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Назначение общественных обсуждений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проектам, указанным в разделе 1 настоящего Порядка, общественные обсуждения назначаются постановлением главы Кондинского района, которое должно содержать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выносимый на общественные обсужд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подготовки оповещения о начале общественных обсужд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а размещения проекта, подлежащего рассмотрению на общественных обсуждениях, и информационных материалов к нему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место, открытия экспозиции или экспозиций проект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место проведения консультирования посетителей экспозиции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б организаторе общественных обсужд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, сроки приема предложений и замечаний по вопросу, вынесенному на общественные обсужд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проведения общественных обсуждений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4. Порядок организации и проведения общественных обсуждений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тором общественных обсуждений по проектам правил землепользования и застройки, проектам, предусматривающим внесение изменений в утвержденные правила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является комиссия по подготовке Правил землепользования и застройки администрации Кондинского район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тором общественных обсуждений по проектам генеральных планов,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ется управление архитектуры и градостроительства администрации Кондинского район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рганизатор общественных обсуждений в целях подготовки и проведения общественных обсуждений в соответствии с требованиями и в сроки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достроитель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полномоч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овещение о начале общественных обсуждений, по форме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Кондинского района (далее - официальный сайт) и открытие экспозиции или экспозиций такого проект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у и опубликование протокола общественных обсуждений, по форме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дготовку и опубликование заключения о результатах общественных обсуждений, по форме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4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работка персональных данных участников общественных обсуждений осуществляется с учетом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27 июля 2006 N 152-ФЗ "О персональных данных"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онные стенды, на которых размещаются оповещения о начале общественных обсуждений, должны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аться около здания администрации Кондинского района в месте, обеспечивающем свободный доступ к ним граждан, в том числе инвалидов использующих кресла-коляск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о заметны, хорошо просматриваемы и функциональны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едение экспозиции проекта, подлежащего рассмотрению на общественных обсуждениях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, в котором проводится экспозиция проекта, подлежащего рассмотрению на общественных обсуждениях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озиция проекта, подлежащего рассмотрению на общественных обсуждениях, отрывается со дня опубликования оповещения о начале общественных обсуждений и продолжается в течение всего периода проведения общественных обсужд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 посетителей экспозиции проводится представителями организатора общественных обсуждений и (или) разработчика проекта, подлежащего рассмотрению на общественных обсуждениях не позднее чем за четырнадцать дней до дня оформления заключения о результатах общественных обсужден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ет посетителей экспозиции проекта, подлежащего рассмотрению на общественных обсуждениях, осуществляется посредством записи в журнале регистрации участников общественных обсуждений, по форме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5. Сроки проведения общественных обсуждений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Срок проведения общественных обсуждений по проектам генеральных планов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рок проведения общественных обсуждений по проектам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рок проведения общественных обсуждений не может быть более чем один месяц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рок проведения общественных обсуждений по проектам планировки территории, проектам межевания территории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проведения общественных обсуждений по проектам правил благоустройства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й в Кондинском районе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ВЕЩЕНИЕ О НАЧАЛЕ ОБЩЕСТВЕННЫХ ОБСУЖДЕНИЙ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опросам градостроительной деятельности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______ № ____, постановлением главы Кондинского района от ______ № _____ проводятся общественные обсуждения по проекту: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, подлежащего рассмотрению на общественных обсуждениях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: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: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тора общественных обсуждений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местонахождения организатора общественных обсуждений, телефон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должность представителя организатора общественных обсуждений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 с "___"________ ____ г. по "___"__________ ____ 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екта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/раздел ________________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: ________________________,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ассового скопления граждан ________________,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ста ______________.</w:t>
      </w:r>
    </w:p>
    <w:p>
      <w:pPr>
        <w:pStyle w:val="FORMATTEXT1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экспозиции: с "___"______ _____ г. по "___"__________ ______ 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мещения экспозиции: __________________________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сетителей экспозиции проекта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время): "___"________ ____ г. с ___ час. по ___ час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рганизатора общественных обсуждений __________ </w:t>
      </w:r>
    </w:p>
    <w:p>
      <w:pPr>
        <w:pStyle w:val="FORMATTEXT1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разработчика проекта ______________________ </w:t>
      </w:r>
    </w:p>
    <w:p>
      <w:pPr>
        <w:pStyle w:val="FORMATTEXT1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и замечаний: с "___"______ ____ г. по "___"________ _____ 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___________________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 адресу: _______________________________</w:t>
      </w:r>
    </w:p>
    <w:p>
      <w:pPr>
        <w:pStyle w:val="FORMATTEXT1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рганизатора общественных обсуждений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журнале регистрации участников общественных обсужден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суждений в Конд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ОКОЛ ОБЩЕСТВЕННЫХ ОБСУЖДЕНИЙ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опросам градостроительной деятельности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, подлежащего рассмотрению на общественных обсуждениях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____ "___"_____________ _____ г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в пределах которой проводятся общественные обсуждения: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общественных обсужд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"______________ ______ г.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опубликования ______________________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________________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, расположенный по адресу: ______________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ассового скопления граждан ________________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ста _________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 с "___"______ ____ г. по "___"__________ ____ 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экспозиции: с "___"______ _____ г. по "___"__________ ______ 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мещения экспозиции: _________________________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сетителей экспози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время): "___"________ ____ г. с ___ час. по ___ час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 общественных обсуждений 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азработчика проекта 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и замеча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иема: с "___"______ ____ г. по "___"__________ _____ 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замеча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вших участие в рассмотрении проекта участников общественных обсужден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ых обсуждений по проекту.</w:t>
      </w:r>
    </w:p>
    <w:p>
      <w:pPr>
        <w:pStyle w:val="Style19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</w:t>
      </w:r>
    </w:p>
    <w:p>
      <w:pPr>
        <w:pStyle w:val="Style19"/>
        <w:spacing w:lineRule="auto" w:line="240"/>
        <w:ind w:hanging="0"/>
        <w:jc w:val="right"/>
        <w:rPr>
          <w:sz w:val="20"/>
          <w:szCs w:val="20"/>
        </w:rPr>
      </w:pPr>
      <w:r>
        <w:rPr>
          <w:sz w:val="24"/>
        </w:rPr>
        <w:t>обсуждений в Кондинском районе</w:t>
      </w:r>
    </w:p>
    <w:p>
      <w:pPr>
        <w:pStyle w:val="Style19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/>
        <w:ind w:hanging="0"/>
        <w:jc w:val="center"/>
        <w:rPr/>
      </w:pPr>
      <w:r>
        <w:rPr>
          <w:b/>
          <w:bCs/>
        </w:rPr>
        <w:t xml:space="preserve">ЖУРНАЛ РЕГИСТРАЦИИ УЧАСТНИКОВ ОБЩЕСТВЕННЫХ ОБСУЖДЕНИЙ </w:t>
      </w:r>
    </w:p>
    <w:p>
      <w:pPr>
        <w:pStyle w:val="Style19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 вопросам градостроительной деятельности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57"/>
        <w:gridCol w:w="1857"/>
        <w:gridCol w:w="2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отчество при наличии)/ для физических лиц наименование/ для юридических л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/ для физических лиц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для/ юридических 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/ для физических лиц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и адрес/ для юридических ли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й в Кондинском районе 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О РЕЗУЛЬТАТАХ ОБЩЕСТВЕННЫХ ОБСУЖДЕНИЙ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опросам градостроительной деятельности</w:t>
      </w:r>
    </w:p>
    <w:p>
      <w:pPr>
        <w:pStyle w:val="HORIZ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екта, подлежащего рассмотрению на общественных обсуждениях) </w:t>
      </w:r>
    </w:p>
    <w:p>
      <w:pPr>
        <w:pStyle w:val="FORMATTEX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____ "___"_____________ 2018 г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от "___"_____________ ______ N 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рганизатора общественных обсуждений: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D20K3" TargetMode="External"/><Relationship Id="rId3" Type="http://schemas.openxmlformats.org/officeDocument/2006/relationships/hyperlink" Target="kodeks://link/d?nd=901919338&amp;point=mark=0000000000000000000000000000000000000000000000000064U0IK" TargetMode="External"/><Relationship Id="rId4" Type="http://schemas.openxmlformats.org/officeDocument/2006/relationships/hyperlink" Target="kodeks://link/d?nd=543548105&amp;point=mark=000000000000000000000000000000000000000000000000013UUHT0" TargetMode="External"/><Relationship Id="rId5" Type="http://schemas.openxmlformats.org/officeDocument/2006/relationships/hyperlink" Target="kodeks://link/d?nd=543548105&amp;point=mark=000000000000000000000000000000000000000000000000013UUHT0" TargetMode="External"/><Relationship Id="rId6" Type="http://schemas.openxmlformats.org/officeDocument/2006/relationships/hyperlink" Target="kodeks://link/d?nd=901919338&amp;point=mark=0000000000000000000000000000000000000000000000000064U0IK" TargetMode="External"/><Relationship Id="rId7" Type="http://schemas.openxmlformats.org/officeDocument/2006/relationships/hyperlink" Target="kodeks://link/d?nd=901919338&amp;point=mark=00000000000000000000000000000000000000000000000000DES0QQ" TargetMode="External"/><Relationship Id="rId8" Type="http://schemas.openxmlformats.org/officeDocument/2006/relationships/hyperlink" Target="kodeks://link/d?nd=901919338&amp;point=mark=0000000000000000000000000000000000000000000000000064U0IK" TargetMode="External"/><Relationship Id="rId9" Type="http://schemas.openxmlformats.org/officeDocument/2006/relationships/hyperlink" Target="kodeks://link/d?nd=543548105&amp;point=mark=00000000000000000000000000000000000000000000000002GQUA8H" TargetMode="External"/><Relationship Id="rId10" Type="http://schemas.openxmlformats.org/officeDocument/2006/relationships/hyperlink" Target="kodeks://link/d?nd=543548105&amp;point=mark=00000000000000000000000000000000000000000000000000DJU8EM" TargetMode="External"/><Relationship Id="rId11" Type="http://schemas.openxmlformats.org/officeDocument/2006/relationships/hyperlink" Target="kodeks://link/d?nd=543548105&amp;point=mark=000000000000000000000000000000000000000000000000023FMB9L" TargetMode="External"/><Relationship Id="rId12" Type="http://schemas.openxmlformats.org/officeDocument/2006/relationships/hyperlink" Target="kodeks://link/d?nd=901990046" TargetMode="External"/><Relationship Id="rId13" Type="http://schemas.openxmlformats.org/officeDocument/2006/relationships/hyperlink" Target="kodeks://link/d?nd=543548105&amp;point=mark=00000000000000000000000000000000000000000000000001T80C8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0:00Z</dcterms:created>
  <dc:creator>KUZNECOVANA</dc:creator>
  <dc:description>1) $#/$ ;$# \$/%^</dc:description>
  <cp:keywords/>
  <dc:language>en-US</dc:language>
  <cp:lastModifiedBy>Мандрунов Евгений Владимирович</cp:lastModifiedBy>
  <cp:lastPrinted>2020-01-20T09:04:00Z</cp:lastPrinted>
  <dcterms:modified xsi:type="dcterms:W3CDTF">2020-01-20T04:05:00Z</dcterms:modified>
  <cp:revision>5</cp:revision>
  <dc:subject/>
  <dc:title/>
</cp:coreProperties>
</file>