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 2018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ндинского района от 23 ноября</w:t>
            </w:r>
            <w:r>
              <w:rPr>
                <w:bCs/>
              </w:rPr>
              <w:t xml:space="preserve"> </w:t>
            </w:r>
            <w:r>
              <w:rPr/>
              <w:t>2015 года № 1512 «Об утверждении административного регламента предоставления муниципальной услуги «Зачисление в образовательную организац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внесением изменений в действующее законодательство </w:t>
      </w:r>
      <w:r>
        <w:rPr>
          <w:b/>
        </w:rPr>
        <w:t>администрация Кондинского района постановляет:</w:t>
      </w:r>
      <w:r>
        <w:rPr/>
        <w:t xml:space="preserve"> </w:t>
      </w:r>
    </w:p>
    <w:p>
      <w:pPr>
        <w:pStyle w:val="Style39"/>
        <w:spacing w:before="0" w:after="0"/>
        <w:ind w:firstLine="709"/>
        <w:jc w:val="both"/>
        <w:rPr>
          <w:bCs/>
        </w:rPr>
      </w:pPr>
      <w:r>
        <w:rPr>
          <w:lang w:val="ru-RU"/>
        </w:rPr>
        <w:t>1</w:t>
      </w:r>
      <w:r>
        <w:rPr/>
        <w:t>.  Внести в</w:t>
      </w:r>
      <w:r>
        <w:rPr>
          <w:lang w:val="ru-RU"/>
        </w:rPr>
        <w:t xml:space="preserve">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Кондинского района 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ноября</w:t>
      </w:r>
      <w:r>
        <w:rPr>
          <w:bCs/>
        </w:rPr>
        <w:t xml:space="preserve"> </w:t>
      </w:r>
      <w:r>
        <w:rPr/>
        <w:t>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1512</w:t>
      </w:r>
      <w:r>
        <w:rPr/>
        <w:t xml:space="preserve"> «Об утверждении административного регламента предоставления муниципальной услуги «Зачисление в образовательную организацию»</w:t>
      </w:r>
      <w:r>
        <w:rPr>
          <w:bCs/>
        </w:rPr>
        <w:t>»</w:t>
      </w:r>
      <w:r>
        <w:rPr/>
        <w:t xml:space="preserve"> </w:t>
      </w:r>
      <w:r>
        <w:rPr>
          <w:lang w:val="ru-RU"/>
        </w:rPr>
        <w:t xml:space="preserve">(далее Постановление) </w:t>
      </w:r>
      <w:r>
        <w:rPr>
          <w:bCs/>
        </w:rPr>
        <w:t>следующ</w:t>
      </w:r>
      <w:r>
        <w:rPr>
          <w:bCs/>
          <w:lang w:val="ru-RU"/>
        </w:rPr>
        <w:t>е</w:t>
      </w:r>
      <w:r>
        <w:rPr>
          <w:bCs/>
        </w:rPr>
        <w:t>е изменени</w:t>
      </w:r>
      <w:r>
        <w:rPr>
          <w:bCs/>
          <w:lang w:val="ru-RU"/>
        </w:rPr>
        <w:t>е</w:t>
      </w:r>
      <w:r>
        <w:rPr/>
        <w:t>:</w:t>
      </w:r>
      <w:r>
        <w:rPr>
          <w:lang w:val="ru-RU"/>
        </w:rPr>
        <w:t xml:space="preserve"> </w:t>
      </w:r>
    </w:p>
    <w:p>
      <w:pPr>
        <w:pStyle w:val="Style42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V</w:t>
      </w:r>
      <w:r>
        <w:rPr/>
        <w:t xml:space="preserve"> приложения к  Постановлению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Style42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/>
        <w:t>«</w:t>
      </w:r>
      <w:r>
        <w:rPr>
          <w:lang w:val="en-US"/>
        </w:rPr>
        <w:t>V</w:t>
      </w:r>
      <w:r>
        <w:rPr/>
        <w:t>. Правила подачи и рассмотрения жалоб на решения и  действия (бездействие) управления образования администрации Кондинского района, предоставляющих муниципальные услуги,  должностных лиц, муниципальных служащих, образовательных организаций и ее работников</w:t>
      </w:r>
    </w:p>
    <w:p>
      <w:pPr>
        <w:pStyle w:val="Style42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8. Правила устанавливаю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а администрации Кондинского района, предоставляющего муниципальные услуги (далее - орган администрации), его должностных лиц, муниципальных служащих, образовательной организации и ее работников (далее - жалоба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 Действие Правил распространяется на жалобы, поданные с соблюдением требова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0. Жалоба на решения, действия (бездействие) органа администрации, его должностных лиц, муниципальных служащих подается для рассмотрения в орган администрации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электронном виде посредством официального сайта органа администрации района,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й информационной системы автономного округа «Портал государственных и муниципальных услуг (функций) Ханты-Мансийского автономного округа - Югры» (далее - региональный портал) (Положения включаются в текст административного регламента предоставления муниципальной услуги в случае если муниципальная услуга переведена в электронный вид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обжалуются решения руководителя органа администрации, жалоба направляется в адрес заместителя главы Кондинского района, курирующего социальную сферу, и рассматривается им в соответствии с Правила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образовательной организации, ее работника подается для рассмотрения в адрес органа администрации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ов, системы досудебного обжал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1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1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51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51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2.</w:t>
        <w:tab/>
        <w:t>Прием жалоб в письменной форме осуществляют орган администрации, многофункциональный центр, образовательная организация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органа администрации, многофункционального центра, образовательной орган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3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4. При подаче жалобы в электронной форме документы, указанные в пункте 51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5.</w:t>
        <w:tab/>
        <w:t>В случае подачи заявителем жалобы на решения и действия (бездействие) органа администрации, образовательной организации через многофункциональный центр, многофункциональный центр обеспечивает передачу жалобы в орган администрации в порядке и сроки, которые установлены соглашением о взаимодействии между многофункциональным центром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органе администр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6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от 27 июля 2010 год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2. 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56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5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7. Отказ органа администрации, должностного лица, образовательной организации, ее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709"/>
        <w:jc w:val="both"/>
        <w:rPr/>
      </w:pPr>
      <w:r>
        <w:rPr/>
        <w:t>56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ода № 210-ФЗ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1. Наименование органа администрации, должностного лица, муниципального служащего, образовательной организации, ее руководителя и (или) работника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57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57.3.</w:t>
        <w:tab/>
        <w:t>Сведения об обжалуемых решениях и действиях (бездействии) органа администрации, должностного лица, муниципального служащего, образовательной организации, ее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7.4.</w:t>
        <w:tab/>
        <w:t>Доводы, на основании которых заявитель не согласен с решением и действием (бездействием) органа администрации, должностного лица, муниципального служащего, образовательной организации, ее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58. В случае, если жалоба подана заявителем в орган администрации  в компетенцию которого не входит ее рассмотрение в соответствии с требованиями пункта 50 Правил, в течение одного рабочего дней со дня ее регистрации жалоба направляется в соответствующий орган администрации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9. В органе администрации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Прави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50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орган администрации либо  в соответствии с пунктом 58 Прав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0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органа администрации, должностного лица, либо образовательной организации, ее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        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-Мансийского автономного округа - Югры, муниципальными правовыми актам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1.2. В удовлетворении жалобы отказывае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2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2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62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2.3.</w:t>
        <w:tab/>
        <w:t>Наличие решения по жалобе, принятого ранее в соответствии с требованиями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3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63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64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65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6. Не позднее дня, следующего за днем принятия решения, указанного в пункте 61 Правил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6.1. В случае признания жалобы подлежащей удовлетворению в ответе заявителю дается информация о действиях, осуществляемых органом администрации, образовательной организации</w:t>
      </w:r>
      <w:r>
        <w:rPr>
          <w:color w:val="FF0000"/>
        </w:rPr>
        <w:t xml:space="preserve">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66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67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50 Прави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68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69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органа администрации, рассмотревшего жалобу, должность, фамилия, имя, отчество            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 или руководителе и (или) работнике образовательной организации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70. Орган администрации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органа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»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1907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8"/>
      <w:szCs w:val="28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Trailend">
    <w:name w:val="trail-end"/>
    <w:basedOn w:val="Style10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2AD3471223932985B66BBF2A7298CC2142B4E45070CE14D74195ACEW5i3K" TargetMode="External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9A867ABE6E982EA437E2FCF0298A51AD97837830051932DDCBB7A6D4518E8198B119B5CB7CQ53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9:00Z</dcterms:created>
  <dc:creator>Лешукова Галина</dc:creator>
  <dc:description/>
  <cp:keywords/>
  <dc:language>en-US</dc:language>
  <cp:lastModifiedBy>Беломоина Марина Михайловна</cp:lastModifiedBy>
  <cp:lastPrinted>2019-01-31T11:31:00Z</cp:lastPrinted>
  <dcterms:modified xsi:type="dcterms:W3CDTF">2019-02-04T05:24:00Z</dcterms:modified>
  <cp:revision>11</cp:revision>
  <dc:subject/>
  <dc:title> </dc:title>
</cp:coreProperties>
</file>