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tabs>
          <w:tab w:val="clear" w:pos="708"/>
          <w:tab w:val="left" w:pos="2456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ЦИЯ КОНДИНСКОГО РАЙО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3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  <w:t>ПОСТАНОВЛЕНИЕ</w:t>
      </w:r>
    </w:p>
    <w:p>
      <w:pPr>
        <w:pStyle w:val="Normal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</w:r>
    </w:p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 2019 года</w:t>
        <w:tab/>
        <w:t xml:space="preserve">                                                                                        №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гт. Междуреченский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января 2017 года № 119 «О коэффици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ного периода  на 2017-2019 годы к ста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ой платы за земельные уча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6 июля 2009 года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на основании пункта 4 приложения к постановлению Правительства Ханты-Мансийского автономного округа-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сти в постановление администрации Кондинского района от 25 января 2017 года № 119 «О коэффициентах переходного периода  на 2017-2019 годы к ставкам арендной платы за земельные участки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Установить коэффициенты переходного периода к ставкам арендной платы в отношении видов и подвидов разрешенного использования земельных участков на землях населенных пунктов, расположенных в границах сельских поселений Кондинского муниципального района, за использование земельных участков, государственная собственность на которые не разграничена и находящихся в собственности муниципального образования Кондинский район на 2017-2019 годы (приложения 1-5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оэффициенты переходного периода к ставкам арендной платы за земельные участки земель населенных пунктов, расположенных в границах городских поселений Кондинского района и находящихся в собственности муниципального образования Кондинский район применяются в размере коэффициентов переходного периода к ставкам арендной платы за земельные участки, государственная собственность на которые не разграничена принятых на территориях городских поселений Кондинского района на соответствующий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В. Дуб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8">
    <w:name w:val="Заголовок 8 Знак"/>
    <w:basedOn w:val="Style6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5:00Z</dcterms:created>
  <dc:creator>АРТУР</dc:creator>
  <dc:description/>
  <cp:keywords/>
  <dc:language>en-US</dc:language>
  <cp:lastModifiedBy>062504</cp:lastModifiedBy>
  <cp:lastPrinted>2019-03-05T13:48:00Z</cp:lastPrinted>
  <dcterms:modified xsi:type="dcterms:W3CDTF">2019-03-05T08:54:00Z</dcterms:modified>
  <cp:revision>110</cp:revision>
  <dc:subject/>
  <dc:title> </dc:title>
</cp:coreProperties>
</file>