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«____»_________2020г.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ода № 1258 «Об оплате труда и социальной защищенности работников муниципального казенного учреждения «Жилищный цент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7 года №1605 «О внесении изменений в постановление администрации Кондинского района от 14 августа 2017 года № 1258 «Об оплате труда и социальной защищенности работников муниципального казенного учреждения «Жилищный цент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860"/>
        <w:gridCol w:w="3297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rFonts w:eastAsia="Calibri"/>
          <w:sz w:val="20"/>
          <w:szCs w:val="20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autoSpaceDE w:val="false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4:00Z</dcterms:created>
  <dc:creator>-</dc:creator>
  <dc:description/>
  <cp:keywords/>
  <dc:language>en-US</dc:language>
  <cp:lastModifiedBy>Максимова Юлия Ивановна</cp:lastModifiedBy>
  <cp:lastPrinted>2020-03-19T14:57:00Z</cp:lastPrinted>
  <dcterms:modified xsi:type="dcterms:W3CDTF">2020-03-19T10:05:00Z</dcterms:modified>
  <cp:revision>58</cp:revision>
  <dc:subject/>
  <dc:title>ГЛАВА</dc:title>
</cp:coreProperties>
</file>