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ind w:left="567" w:hanging="0"/>
        <w:rPr>
          <w:bCs/>
          <w:color w:val="000000"/>
          <w:sz w:val="32"/>
          <w:szCs w:val="26"/>
          <w:highlight w:val="yellow"/>
        </w:rPr>
      </w:pPr>
      <w:r>
        <w:rPr>
          <w:bCs/>
          <w:color w:val="000000"/>
          <w:sz w:val="32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30"/>
        <w:gridCol w:w="3243"/>
      </w:tblGrid>
      <w:tr>
        <w:trPr/>
        <w:tc>
          <w:tcPr>
            <w:tcW w:w="3281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ано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>от 13.08.2019 № 1646 «Об утверждении Порядка управления многоквартирным домом, все помещения в котором находятся в собственности муниципального образования Кондинский район, муниципального образования городское поселение Междуреченский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внесенными изменениями в статью 163 Жилищного кодекса Российской Федерации, 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 Признать утратившим силу постановление администрации Кондинского района 13.08.2019 № 1646 «Об утверждении Порядка управления многоквартирным домом, все помещения в котором находятся в собственности муниципального образования Кондинский район, муниципального образования городское поселение Междуреченский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4"/>
        <w:gridCol w:w="330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rFonts w:eastAsia="Calibri"/>
          <w:sz w:val="20"/>
          <w:szCs w:val="20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autoSpaceDE w:val="false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1:00Z</dcterms:created>
  <dc:creator>-</dc:creator>
  <dc:description/>
  <cp:keywords/>
  <dc:language>en-US</dc:language>
  <cp:lastModifiedBy>Лукиных Светлана Николаевна</cp:lastModifiedBy>
  <cp:lastPrinted>2019-10-09T09:17:00Z</cp:lastPrinted>
  <dcterms:modified xsi:type="dcterms:W3CDTF">2020-03-24T04:35:00Z</dcterms:modified>
  <cp:revision>3</cp:revision>
  <dc:subject/>
  <dc:title>ГЛАВА</dc:title>
</cp:coreProperties>
</file>