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Title"/>
        <w:widowControl/>
        <w:spacing w:lineRule="atLeast" w:line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решения Думы Кондин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Устав Кондинского района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Устава Кондинского района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Думы Кондинского района «О внесении изменений в Устав Кондинского района» (прилагается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Style23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/>
      </w:pPr>
      <w:r>
        <w:rPr>
          <w:szCs w:val="28"/>
        </w:rPr>
        <w:t>____________ 2019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849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ы Конд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2019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в соответствие с законодательством Российской Федерации, руководствуясь статьёй 49 Устава Кондинского район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Кондинского района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) следующие изменени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е 6: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одпункте 7.2 пункта 1 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подпункте 36 пункта 1 </w:t>
      </w:r>
      <w:r>
        <w:rPr>
          <w:rFonts w:cs="Times New Roman" w:ascii="Times New Roman" w:hAnsi="Times New Roman"/>
          <w:sz w:val="28"/>
          <w:szCs w:val="28"/>
        </w:rPr>
        <w:t>слова «государственном кадастре недвижимости» заменить словами «кадастровой деятельности»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пункте 5 статьи 12 слова «по проектам и вопросам, указанным в пункте 4 настоящей статьи,» исключить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 статьи 49 после слов «официальному опубликованию» дополнить словами «(обнародованию), после слов «одновременным опубликованием» дополнить словами «(обнародованием)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в соответствии с решением Думы Кондинского района от 27.02.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семи дней со дня его поступления из Управления Министерства юстиции Российской Федерации по Ханты-Мансийскому автономному округу – Югре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851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19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type w:val="nextPage"/>
      <w:pgSz w:w="11906" w:h="16838"/>
      <w:pgMar w:left="1588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7:00Z</dcterms:created>
  <dc:creator>Колмачевская Марина Васильевн</dc:creator>
  <dc:description/>
  <cp:keywords/>
  <dc:language>en-US</dc:language>
  <cp:lastModifiedBy>Мандрунов Евгений Владимирови</cp:lastModifiedBy>
  <cp:lastPrinted>2019-05-17T15:25:00Z</cp:lastPrinted>
  <dcterms:modified xsi:type="dcterms:W3CDTF">2019-05-17T10:26:00Z</dcterms:modified>
  <cp:revision>18</cp:revision>
  <dc:subject/>
  <dc:title/>
</cp:coreProperties>
</file>