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sub_1153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 внесении изменений в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Мулымья, Дума Кондинского района </w:t>
      </w: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нести в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 xml:space="preserve">татью 17 главы 5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В пункте 1 статьи 27 главы 7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Статью 28 главы 8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В карте градостроительного зонирования изменить границы территориальных зон согласно прилагаемой схемы (Приложени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Думы Кондинского района                                               Р.В.Бринсте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Глава Кондинского района                                                                        А.В. Дубовик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1153"/>
      <w:bookmarkStart w:id="2" w:name="sub_1153"/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Схема формирования территориальной зоны застройки индивидуальными 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жилыми домами (ЖИ) по ул. Советская в с. Чантырь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114300</wp:posOffset>
            </wp:positionV>
            <wp:extent cx="4486275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Arial" w:hAnsi="Arial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;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;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;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Соколова Наталья Сергеевна</cp:lastModifiedBy>
  <cp:lastPrinted>2019-07-22T14:28:00Z</cp:lastPrinted>
  <dcterms:modified xsi:type="dcterms:W3CDTF">2020-05-13T11:23:00Z</dcterms:modified>
  <cp:revision>37</cp:revision>
  <dc:subject/>
  <dc:title/>
</cp:coreProperties>
</file>