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___ _______ ____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прете купания в водоема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ий в 2020 год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несчастных случаев во время массового отдыха жителей городского поселения Междуреченский у воды, на основании статей 6, 50 Водного кодекса Российской Федерации, статьи 14 Федерального закона от 06 октября 2003 года №131-Ф3 «Об общих принципах организации местного самоуправления в Российской Федерации», Федерального закона от 30 марта 1999 года №</w:t>
        <w:tab/>
        <w:t xml:space="preserve">52-ФЗ «О санитарно-эпидемиологическом благополучии населения», в соответствии с постановлением Правительства Ханты- Мансийского автономного округа - Югры от 09 октября 2007 года № 241-п «Об утверждении Правил охраны жизни людей на водных объектах в Ханты- Мансийском автономном округе - Югре», статьи 3 Соглашения №4/2019-2021 от 26 сентября 2018 года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постановлением администрации Кондинского района от 12 сентября 2017 года №1494 «Об утверждении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», решением Совета депутатов городского поселения Междуреченский от 15 ноября 2017 года №362 «Об утверждении Положения об осуществлении муниципальным образованием городское поселение Междуреченский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 В связи с отсутствием на территории городского поселения Междуреченский пляжей и иных специально оборудованных мест массового отдыха граждан на водных объектах, запретить купание на водных объектах в границах городского поселения Междуреченски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 Управлению гражданской защиты населения администрации Кондинского района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1. Обеспечить установку знаков (аншлагов) «Купаться запрещено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2. В местах массового отдыха жителей городского поселения Междуреченский у воды установить информационные стенды о запрете куп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1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выполнением постановления возложить на исполняющего обязанности заместителя главы района А.В. Кривоногов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873"/>
        <w:gridCol w:w="3303"/>
      </w:tblGrid>
      <w:tr>
        <w:trPr/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0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0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8:00Z</dcterms:created>
  <dc:creator>Лешукова Галина</dc:creator>
  <dc:description/>
  <cp:keywords/>
  <dc:language>en-US</dc:language>
  <cp:lastModifiedBy>Буторина Екатерина Викторовна</cp:lastModifiedBy>
  <cp:lastPrinted>2020-06-26T11:30:00Z</cp:lastPrinted>
  <dcterms:modified xsi:type="dcterms:W3CDTF">2020-06-26T06:42:00Z</dcterms:modified>
  <cp:revision>20</cp:revision>
  <dc:subject/>
  <dc:title/>
</cp:coreProperties>
</file>