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Обеспечение экологической безопасности Кондинского района на 2019-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целях совершенствования механизмов реализации мероприятий муниципальной программы Кондинского района «Обеспечение экологической безопасности Кондинского района на 2019-2025 годы и на период до 2030 года», приведение в соответствии с решением Думы Кондинского района от 26 ноября 2019 года № 579 «О внесении изменений в решение Думы Кондинского района от 11 декабря 2018 года № 463 «О бюджете муниципального образования Кондинский район на 2019 год и на плановый период 2020 и 2021 годов»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Кондинского района                                     от 29 октября 2018 года № 2124 «О муниципальной программе «Обеспечение экологической безопасности Кондинского района на 2019-2025 годы и                     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1, 2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387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387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387" w:firstLine="567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color w:val="000000"/>
        </w:rPr>
      </w:pPr>
      <w:r>
        <w:rPr/>
        <w:t xml:space="preserve">к постановлению администрации района от ______ № </w:t>
      </w:r>
    </w:p>
    <w:p>
      <w:pPr>
        <w:pStyle w:val="Normal"/>
        <w:shd w:fill="FFFFFF" w:val="clear"/>
        <w:autoSpaceDE w:val="false"/>
        <w:ind w:left="496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Обеспечение экологической безопасности Кондинского района </w:t>
      </w:r>
    </w:p>
    <w:p>
      <w:pPr>
        <w:pStyle w:val="Normal"/>
        <w:jc w:val="center"/>
        <w:rPr/>
      </w:pPr>
      <w:r>
        <w:rPr/>
        <w:t>на 2019-2025 годы и на период до 2030 года»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bCs/>
        </w:rPr>
      </w:pPr>
      <w:r>
        <w:rPr>
          <w:bCs/>
        </w:rPr>
        <w:t xml:space="preserve">Паспорт муниципальной программы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логической безопасности Кондинского района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</w:rPr>
                <w:t>от 29 октября 2018 года № 2124</w:t>
              </w:r>
            </w:hyperlink>
            <w:r>
              <w:rPr/>
              <w:t xml:space="preserve"> «О муниципальной программе «Обеспечение экологической безопасности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капитального строительства Кондинского района», управление по природным ресурсам и экологии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</w:t>
            </w:r>
            <w:r>
              <w:rPr>
                <w:iCs/>
              </w:rPr>
              <w:t>Управление материально-технического обеспечения</w:t>
            </w:r>
            <w:r>
              <w:rPr/>
              <w:t xml:space="preserve">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на окружающую среду отходов производства и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возникновения и распространения на территории   Кондинского района  инфекций, передающихся иксодовыми клещами.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системы обращения с отходами производства и потребления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повышения эффективности мер защиты населения и территории Кондинского района от инфекций, передающихся иксодовыми клещами.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или основные мероприят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jc w:val="both"/>
              <w:rPr/>
            </w:pPr>
            <w:r>
              <w:rPr/>
              <w:t>2. Устройство площадок временного накопления твердых отходов в населенных пунктах (пгт. Кондинское, пгт. Луговой, пгт. Куминский, с. Болчары, с. Алтай, д. Кама, д. Шугур).</w:t>
            </w:r>
          </w:p>
          <w:p>
            <w:pPr>
              <w:pStyle w:val="Normal"/>
              <w:jc w:val="both"/>
              <w:rPr/>
            </w:pPr>
            <w:r>
              <w:rPr/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проектной документации на рекультивацию свалок (пгт. Кондинское, п. Половинка, с. Алтай).</w:t>
            </w:r>
          </w:p>
          <w:p>
            <w:pPr>
              <w:pStyle w:val="Normal"/>
              <w:jc w:val="both"/>
              <w:rPr/>
            </w:pPr>
            <w:r>
              <w:rPr/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6. 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 бумага, пластик, стекло) пгт. Междуреченский.</w:t>
            </w:r>
          </w:p>
          <w:p>
            <w:pPr>
              <w:pStyle w:val="Normal"/>
              <w:jc w:val="both"/>
              <w:rPr/>
            </w:pPr>
            <w:r>
              <w:rPr/>
              <w:t>7.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егиональный проект «Сохранение уникальных вод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>9. Приобретение контейнеров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 Организация осуществления мероприятия по проведению дезинсекции и дератизации.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Экология»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утилизированных твердых коммунальных отходов в общем объеме твердых коммунальных отходов, с 68% до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бъектов временного размещения отходов от общего количества, требуемых к обустройству объектов, с 0%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яженность очищенной прибрежной полосы водных объектов, 18,2 км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color w:val="000000"/>
              </w:rPr>
              <w:t>с 0 по 8,970 тысяч человек на момент окончания действ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до 100%,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ий объем финансирования государственной программы составляет 187 681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автономного округа – 54 860,4 тыс. рублей, бюджет района - 131 821,5 тыс. рублей, бюджет поселения (участие в программе) 1 000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19 год – 74 5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20 год – 83 756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21 год – 3 833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22 год – 2 833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23 год – 2 833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24 год –  2 833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25 год –   2 833,5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6-2030 годы – 14 167,50 тыс. рубл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от         2020 № 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14"/>
        <w:gridCol w:w="1821"/>
        <w:gridCol w:w="792"/>
        <w:gridCol w:w="701"/>
        <w:gridCol w:w="701"/>
        <w:gridCol w:w="701"/>
        <w:gridCol w:w="701"/>
        <w:gridCol w:w="701"/>
        <w:gridCol w:w="841"/>
        <w:gridCol w:w="2229"/>
      </w:tblGrid>
      <w:tr>
        <w:trPr>
          <w:trHeight w:val="32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оказател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93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7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тилизированных твердых коммунальных отходов в общем объеме твердых коммунальных отходов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временного размещения отходов от общего количества, требуемых к обустройству объектов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тяженность очищенной прибрежной полосы водных объектов,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color w:val="000000"/>
                <w:sz w:val="20"/>
                <w:szCs w:val="20"/>
              </w:rPr>
              <w:t>тысяч человек (с 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4 &gt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возникновения и распространения на территории   Кондинского района  инфекций, передающихся иксодовыми клещами</w:t>
            </w:r>
          </w:p>
        </w:tc>
      </w:tr>
      <w:tr>
        <w:trPr>
          <w:trHeight w:val="417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Создание условий для повышения эффективности мер защиты населения и территории Кондинского района от инфекций, передающихся иксодовыми клещами</w:t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до 100%, &lt;5&gt;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&lt; 1 &gt; -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от 05 октября 2018 года № 352-п Показатель определяется в соответствии с формой федерального государственного статистического наблюдения 2-тп (отходы), утвержденной приказом Росстата от 19 октября 2009 года № 230 «</w:t>
      </w:r>
      <w:r>
        <w:rPr>
          <w:sz w:val="20"/>
          <w:szCs w:val="20"/>
        </w:rPr>
        <w:t>Об утверждении статистического инструментария для организации Росводресурсами федерального статистического наблюдения об использовании воды</w:t>
      </w:r>
      <w:r>
        <w:rPr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определяет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зовый показатель 14 620 м3/в год, утилизированные твердые коммунальные отходы в год на полигоне Междуреченский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0"/>
          <w:szCs w:val="20"/>
        </w:rPr>
        <w:t xml:space="preserve">(3-км </w:t>
      </w:r>
      <w:r>
        <w:rPr>
          <w:sz w:val="20"/>
          <w:szCs w:val="20"/>
        </w:rPr>
        <w:t xml:space="preserve">от населенного пункта по автодороге </w:t>
      </w:r>
      <w:r>
        <w:rPr>
          <w:color w:val="000000"/>
          <w:kern w:val="2"/>
          <w:sz w:val="20"/>
          <w:szCs w:val="20"/>
        </w:rPr>
        <w:t>Междуреченский - Мортка)</w:t>
      </w:r>
      <w:r>
        <w:rPr>
          <w:color w:val="000000"/>
          <w:sz w:val="20"/>
          <w:szCs w:val="20"/>
        </w:rPr>
        <w:t>- 68%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019 год - ввод в эксплуатацию полигона пгт. Мортка в конце 2018 года </w:t>
      </w:r>
      <w:r>
        <w:rPr>
          <w:sz w:val="20"/>
          <w:szCs w:val="20"/>
        </w:rPr>
        <w:t xml:space="preserve">(3-км от населенного пункта по автодороге Мортка - Междуреченский),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300 м3/в год, утилизированные с городского поселения Мортка (14620 +4300 = 18920 м3/ в год) - 88 %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20 год - прием на полигон пгт. Мортка с площадки временного накопления городского поселения Куминский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580 м3 в год/ (18920+2580=21500 м3/ в год) - 100%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&lt; 2 &gt; - </w:t>
      </w:r>
      <w:r>
        <w:rPr>
          <w:rFonts w:eastAsia="Calibri"/>
          <w:color w:val="000000"/>
          <w:sz w:val="20"/>
          <w:szCs w:val="20"/>
          <w:lang w:eastAsia="en-US"/>
        </w:rPr>
        <w:t>Закон</w:t>
      </w:r>
      <w:r>
        <w:rPr>
          <w:color w:val="000000"/>
          <w:sz w:val="20"/>
          <w:szCs w:val="20"/>
        </w:rPr>
        <w:t xml:space="preserve"> Ханты-Мансийского автономного округа - </w:t>
      </w:r>
      <w:r>
        <w:rPr>
          <w:sz w:val="20"/>
          <w:szCs w:val="20"/>
        </w:rPr>
        <w:t>Югры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от 17 ноября 2016 года № 79-оз</w:t>
        </w:r>
      </w:hyperlink>
      <w:r>
        <w:rPr>
          <w:rFonts w:eastAsia="Calibri"/>
          <w:sz w:val="20"/>
          <w:szCs w:val="20"/>
          <w:lang w:eastAsia="en-US"/>
        </w:rPr>
        <w:t xml:space="preserve"> «О наделении</w:t>
      </w:r>
      <w:r>
        <w:rPr>
          <w:rFonts w:eastAsia="Calibri"/>
          <w:color w:val="000000"/>
          <w:sz w:val="20"/>
          <w:szCs w:val="20"/>
          <w:lang w:eastAsia="en-US"/>
        </w:rPr>
        <w:t xml:space="preserve"> органов местного самоуправления муниципальных образований </w:t>
      </w:r>
      <w:r>
        <w:rPr>
          <w:color w:val="000000"/>
          <w:sz w:val="20"/>
          <w:szCs w:val="20"/>
        </w:rPr>
        <w:t>Ханты-Мансийского автономного округа - Югры</w:t>
      </w:r>
      <w:r>
        <w:rPr>
          <w:rFonts w:eastAsia="Calibri"/>
          <w:color w:val="000000"/>
          <w:sz w:val="20"/>
          <w:szCs w:val="20"/>
          <w:lang w:eastAsia="en-US"/>
        </w:rPr>
        <w:t xml:space="preserve"> отдельными</w:t>
      </w:r>
      <w:r>
        <w:rPr>
          <w:rFonts w:eastAsia="Calibri"/>
          <w:sz w:val="20"/>
          <w:szCs w:val="20"/>
          <w:lang w:eastAsia="en-US"/>
        </w:rPr>
        <w:t xml:space="preserve"> государственными полномочиями в сфере обращения с твердыми коммунальными отходами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определяет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ь площадок временного накопления твердых коммунальных отходов (пгт. Кондинское, пгт. Луговой; пгт. Куминский, с. Болчары, с. Алтай, д. Кама, д. Шугур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й показатель 0/7*100%=0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9 год - устройство площадки временного накопления твердых коммунальных отходов в пгт. Кондинское, с. Болчары, с. Алтай, д. Кама - 4/7*100% =57,1%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20 год - устройство площадки временного накопления твердых коммунальных отходов в, пгт. Куминский, д. Шугур, пгт. Луговой - 3/7*100% = 42,9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&lt; 3 &gt; Паспорт портфеля проектов «Экология», паспорт портфеля «Сохранение уникальных водных объект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отяженность прибрежной полосы водных объектов </w:t>
      </w:r>
      <w:r>
        <w:rPr>
          <w:sz w:val="20"/>
          <w:szCs w:val="20"/>
        </w:rPr>
        <w:t>в Кондинском районе не менее 18,2 км, ежегод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 4 &gt; Паспорт портфеля проектов «Экология»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казатель опреде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5» </w:t>
      </w:r>
      <w:r>
        <w:rPr>
          <w:rFonts w:eastAsia="Courier New"/>
          <w:color w:val="000000"/>
          <w:sz w:val="20"/>
          <w:szCs w:val="20"/>
        </w:rPr>
        <w:t xml:space="preserve">Определяется как отношение фактически обработанных мест, к обязательным к обработке местам, для проведения мероприятий, направленных на предотвращение распространения инфекционных заболеваний и их ликвидацию. Федеральными законами  от 30 марта 1999 года № 52-ФЗ «О санитарно-эпидемиологическом благополучии населения», от 21 ноября 2011 года № 323-ФЗ «Об основах охраны здоровья граждан Российской Федерации», </w:t>
      </w:r>
      <w:hyperlink r:id="rId6">
        <w:r>
          <w:rPr>
            <w:rStyle w:val="InternetLink"/>
            <w:rFonts w:eastAsia="Courier New"/>
            <w:color w:val="000000"/>
            <w:sz w:val="20"/>
            <w:szCs w:val="20"/>
            <w:u w:val="none"/>
          </w:rPr>
          <w:t>Закон</w:t>
        </w:r>
      </w:hyperlink>
      <w:r>
        <w:rPr>
          <w:sz w:val="20"/>
          <w:szCs w:val="20"/>
        </w:rPr>
        <w:t>ами</w:t>
      </w:r>
      <w:r>
        <w:rPr>
          <w:rFonts w:eastAsia="Courier New"/>
          <w:color w:val="000000"/>
          <w:sz w:val="20"/>
          <w:szCs w:val="20"/>
        </w:rPr>
        <w:t xml:space="preserve"> Ханты-Мансийского автономного округа - Югры от 26 июня 2012года № 86-оз «О регулировании отдельных вопросов в сфере охраны здоровья граждан в Ханты-Мансийском автономном округе-Югре», от 23 декабря 2016 года № 102-оз «О наделении  органов местного самоуправления муниципальных образований Ханты-Мансийского автономного округа-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-Югре»,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от         2020 № 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126"/>
        <w:gridCol w:w="1167"/>
        <w:gridCol w:w="959"/>
        <w:gridCol w:w="851"/>
        <w:gridCol w:w="850"/>
        <w:gridCol w:w="851"/>
        <w:gridCol w:w="992"/>
        <w:gridCol w:w="992"/>
        <w:gridCol w:w="709"/>
        <w:gridCol w:w="851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затраты на реализацию муниципальной программы, (тыс.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-2030г.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(далее-УЖКХ),администрации  городских и сельских поселений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0</w:t>
            </w:r>
          </w:p>
        </w:tc>
      </w:tr>
      <w:tr>
        <w:trPr>
          <w:trHeight w:val="8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 (п.2 ст.4 Закона автономного округа № 79-оз от 17.11.2016 г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временного накопления твердых отходов в населенных пунктах (пгт.Кондинское, пгт.Луговой, с.Болчары, с.Алтай, пгт.Куминский,д.Шугур,д.Кама (целевой показатель 2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51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51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ной документации на рекультивацию свалок (пгт.Кондинское, п.Половинка, с.Алтай) (целевой показатель 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объектов и несанкционированных мест размещения твёрдых коммунальных отходов (целевой показатель 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"Управление капитального строительства Кондинского района" (далее--МУ "УКС"),Муниципальное казанное учреждение «Управление МТО ОМС Кондинского района» (далее- МКУ» УМТО ОМС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 ) твердых коммунальгных отходов от населения (целевой показатель 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охранение уникальных водных объектов" (показатель 3,4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  (целевой показатель 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итрации Кондинского района (далее -КУ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мероприятия по проведению дезинсекции и дерат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,5</w:t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,5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668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7,5</w:t>
            </w:r>
          </w:p>
        </w:tc>
      </w:tr>
      <w:tr>
        <w:trPr>
          <w:trHeight w:val="857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7,5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 (п.2 ст.4 Закона автономного округа № 749-оз от 17.11.2016 г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2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  <w:t>к постановлению администрации района</w:t>
      </w:r>
    </w:p>
    <w:p>
      <w:pPr>
        <w:pStyle w:val="Normal"/>
        <w:ind w:left="5672" w:hanging="2"/>
        <w:jc w:val="right"/>
        <w:rPr>
          <w:color w:val="000000"/>
        </w:rPr>
      </w:pPr>
      <w:r>
        <w:rPr/>
        <w:t xml:space="preserve">от _______ № </w:t>
      </w:r>
    </w:p>
    <w:p>
      <w:pPr>
        <w:pStyle w:val="Normal"/>
        <w:tabs>
          <w:tab w:val="clear" w:pos="709"/>
          <w:tab w:val="left" w:pos="12049" w:leader="none"/>
        </w:tabs>
        <w:ind w:right="-11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2049" w:leader="none"/>
        </w:tabs>
        <w:ind w:right="-116" w:hanging="0"/>
        <w:jc w:val="center"/>
        <w:rPr>
          <w:b/>
          <w:b/>
          <w:color w:val="FF0000"/>
        </w:rPr>
      </w:pPr>
      <w:r>
        <w:rPr>
          <w:b/>
          <w:color w:val="000000"/>
        </w:rPr>
        <w:t>Направления мероприятий муниципальной программы</w:t>
      </w:r>
    </w:p>
    <w:p>
      <w:pPr>
        <w:pStyle w:val="Normal"/>
        <w:tabs>
          <w:tab w:val="clear" w:pos="709"/>
          <w:tab w:val="left" w:pos="12049" w:leader="none"/>
        </w:tabs>
        <w:ind w:right="-116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964"/>
        <w:gridCol w:w="5059"/>
        <w:gridCol w:w="3737"/>
      </w:tblGrid>
      <w:tr>
        <w:trPr>
          <w:trHeight w:val="74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41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Снижение негативного воздействия на окружающую среду отходов производства и потребления.</w:t>
            </w:r>
          </w:p>
        </w:tc>
      </w:tr>
      <w:tr>
        <w:trPr>
          <w:trHeight w:val="411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материальное обеспечение управления жилищно-коммунального хозяйства администрации Кондинского райо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ок временного накопления твердых отходов в населенных пунктах пгт. Кондинское, пгт. Луговой, пгт. Куминский, с. Болчары, с. Алтай, д. Кама, д. Шугу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плату по муниципальным контрактам на устройство площадок временного накоп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приобретение контейнеров для ртутьсодержащих от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рекультивацию свалок (пгт. Кондинское, п. Половинка,  с. Алта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разработку проектной документ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объектов и несанкционированных мест размещения твердых коммунальных отходо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рекультивацию объектов и несанкционированных свало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в пгт. Междуреченск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оказание услуг по устройству и ремонту контейнерных площадок твердых коммунальных от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о возмещению недополученных доходов и затрат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color w:val="0000FF"/>
                </w:rPr>
                <w:t>от 14 февраля 2014 года № 305</w:t>
              </w:r>
            </w:hyperlink>
            <w:r>
              <w:rPr>
                <w:color w:val="000000"/>
              </w:rPr>
              <w:t xml:space="preserve">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</w:t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гиональный проект «Сохранение уникальных водных объектов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е не требует финансир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контейнеро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контейнеров для размещения в местах (площадках) накопления твердых коммунальных отходов в городских и сельских поселениях Кондинского райо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rPr/>
            </w:pPr>
            <w:r>
              <w:rPr>
                <w:color w:val="000000"/>
                <w:szCs w:val="18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color w:val="0000FF"/>
                  <w:szCs w:val="18"/>
                </w:rPr>
                <w:t>от 05 апреля 2013 года № 44-ФЗ</w:t>
              </w:r>
            </w:hyperlink>
            <w:r>
              <w:rPr>
                <w:color w:val="000000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возникновения и распространения на территории   Кондинского района  инфекций, передающихся иксодовыми клещам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Создание условий для повышения эффективности мер защиты населения и территории Кондинского района от инфекций, передающихся иксодовыми клещам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Организация осуществления мероприятия по проведению дезинсекции и дератиза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оказание услуг по проведению дезинсекции и дератизации</w:t>
            </w:r>
            <w:r>
              <w:rPr>
                <w:szCs w:val="18"/>
              </w:rPr>
              <w:t xml:space="preserve"> в городских и сельских поселениях Кондинского райо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color w:val="0000FF"/>
                </w:rPr>
                <w:t>от 05 апреля 2013 года № 44-ФЗ</w:t>
              </w:r>
            </w:hyperlink>
            <w:r>
              <w:rPr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851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6096e3a-7c58-4f4f-bff0-5db5b08e08a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6188287a-1696-4492-b0d5-1d2a74ba9651.html" TargetMode="External"/><Relationship Id="rId6" Type="http://schemas.openxmlformats.org/officeDocument/2006/relationships/hyperlink" Target="consultantplus://offline/ref=C8B2B8F6FAAB4E46F3EE96652268E0B8BD1BB70B63B618421CA8DEF07697DCB07853W5O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:%5Ccontent%5Cact%5Ce3582471-b8b8-4d69-b4c4-3df3f904eea0.html" TargetMode="External"/><Relationship Id="rId11" Type="http://schemas.openxmlformats.org/officeDocument/2006/relationships/hyperlink" Target="../../C:%5Ccontent%5Cact%5Ce3582471-b8b8-4d69-b4c4-3df3f904eea0.html" TargetMode="External"/><Relationship Id="rId12" Type="http://schemas.openxmlformats.org/officeDocument/2006/relationships/hyperlink" Target="../../C:%5Ccontent%5Cact%5Ce3582471-b8b8-4d69-b4c4-3df3f904eea0.html" TargetMode="External"/><Relationship Id="rId13" Type="http://schemas.openxmlformats.org/officeDocument/2006/relationships/hyperlink" Target="../../C:%5Ccontent%5Cact%5C9866d775-a297-4431-a179-2085c6ce9d10.doc" TargetMode="External"/><Relationship Id="rId14" Type="http://schemas.openxmlformats.org/officeDocument/2006/relationships/hyperlink" Target="../../C:%5Ccontent%5Cact%5Ce3582471-b8b8-4d69-b4c4-3df3f904eea0.html" TargetMode="External"/><Relationship Id="rId15" Type="http://schemas.openxmlformats.org/officeDocument/2006/relationships/hyperlink" Target="../../C:%5Ccontent%5Cact%5Ce3582471-b8b8-4d69-b4c4-3df3f904eea0.html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0:00Z</dcterms:created>
  <dc:creator>Лешукова Галина</dc:creator>
  <dc:description/>
  <cp:keywords/>
  <dc:language>en-US</dc:language>
  <cp:lastModifiedBy>050514</cp:lastModifiedBy>
  <cp:lastPrinted>2020-07-08T11:25:00Z</cp:lastPrinted>
  <dcterms:modified xsi:type="dcterms:W3CDTF">2020-07-08T07:03:00Z</dcterms:modified>
  <cp:revision>26</cp:revision>
  <dc:subject/>
  <dc:title> </dc:title>
</cp:coreProperties>
</file>