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б утверждении Перечн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оритетных направлений развития предпринимательской деятельн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Кондинском район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Style w:val="StrongEmphasis"/>
          <w:b w:val="false"/>
          <w:color w:val="FF0000"/>
        </w:rPr>
        <w:t xml:space="preserve">          </w:t>
      </w: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</w:t>
      </w:r>
      <w:r>
        <w:rPr/>
        <w:t xml:space="preserve">соответствии с </w:t>
      </w:r>
      <w:hyperlink r:id="rId2">
        <w:r>
          <w:rPr>
            <w:rStyle w:val="InternetLink"/>
          </w:rPr>
          <w:t xml:space="preserve"> постановлением Ханты-Мансийского автономного округа-Югры от 05 октября 2018 года № 336-п «О государственной программе Ханты-Мансийского автономного округа-Югры «Развитие экономического потенциала»,   </w:t>
        </w:r>
        <w:r>
          <w:rPr>
            <w:rStyle w:val="InternetLink"/>
            <w:b w:val="false"/>
            <w:bCs/>
            <w:color w:val="000000"/>
          </w:rPr>
          <w:t xml:space="preserve"> </w:t>
        </w:r>
      </w:hyperlink>
      <w:r>
        <w:rPr>
          <w:color w:val="FF0000"/>
        </w:rPr>
        <w:t xml:space="preserve"> </w:t>
      </w:r>
      <w:r>
        <w:rPr/>
        <w:t xml:space="preserve">на основании аналитического отчета о результатах мониторинга деятельности субъектов малого и среднего предпринимательства Кондинского района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1.Утвердить Перечень приоритетных направлений развития предпринимательской деятельности в Кондинском районе 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2. Признать утратившим силу постановление администрации Кондинского района от 03 декабря 2018 года  № 2392 «Об утверждении Перечня приоритетных направлений развития предпринимательской деятельности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- председателя комитета экономического развития   Н.Ю. Максим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ондинского района                                                          А.В.Дубови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от                      2019  № 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приоритетных направлен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звития предпринимательской деятельности в Кондинском районе 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7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Кодовое обознач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ок видов экономической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сс, группа, подгруппа, ви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A. Сельское, лесное хозяйство, охота, рыболовство и рыбоводство</w:t>
            </w:r>
          </w:p>
        </w:tc>
      </w:tr>
      <w:tr>
        <w:trPr>
          <w:trHeight w:val="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11;   01.11.12;   01.11.13; 01.11.15;  01.11.19;   01.11.2;   01.13.11;  01.13.12;   01.13.31;  01.13.39;  01.13.9;  01.19.1; 01.19.21;  01.19.9;  01.24;  01.25;  01.2; 01.30;  01.41;  01.42;  01.43;  01.45;  01.46;  01.47;  01.49;  01.5;  01.6;  0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;  02.20;  02.30;   02.40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дство и лесоза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;  03.1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 и рыбоводств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C. Обрабатывающие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;  10.2;  10.3; 10.4;  10.5;  10.7; 10.85;  10.86;  10.89;  10.9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ищевых 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;  11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напи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1;  14.2;  14.3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одеж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;  15.2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кожи и изделий из ко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;  16.2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; 31.02; 3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99.8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изделий, не включенных в другие группировки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 D. Обеспечение электрической энергией, газом и паром; кондиционирование возду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1;  38.2;  3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, обработка и утилизация отходов; обработка вторичного сыр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 D.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1; 41.2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1;  4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нженерных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;  43.2;  43.3; 4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строительные специализированны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 H. Транспортировка и хра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31.21;  49.41.1;  49.4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сухопутного и трубопроводного транспорт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10; 52.21; 52.24; 52.29; 53.20.29; 53.2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ое хозяйство и вспомогательная транспортная деятельност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 I.  Деятельность гостиниц и предприятий общественного пит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1;  55.2,  5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10.1;  56.10.2;  5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М. Деятельность профессиональная, научная и техн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2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N. Деятельность административная и сопутствующие дополнительные усл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1;  79.90.1;  79.90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 P. Образ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Q. Деятельность в области здравоохранения и социаль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1;  86.22;  86.23;  86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30; 87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1;  88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R.  Деятельность в области культуры, спорта, организации досуга и развле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2;  93.13;  93.19;  9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, отдыха и развлечен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S. Предоставление прочих вид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1;  9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01;  96.02;  96.03;  9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едоставлению прочих персональных услуг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338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5:00Z</dcterms:created>
  <dc:creator>Лешукова Галина</dc:creator>
  <dc:description/>
  <cp:keywords/>
  <dc:language>en-US</dc:language>
  <cp:lastModifiedBy>Половинкина Анастасия Сергеев</cp:lastModifiedBy>
  <cp:lastPrinted>2019-07-11T08:29:00Z</cp:lastPrinted>
  <dcterms:modified xsi:type="dcterms:W3CDTF">2019-07-11T03:33:00Z</dcterms:modified>
  <cp:revision>256</cp:revision>
  <dc:subject/>
  <dc:title> </dc:title>
</cp:coreProperties>
</file>