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bookmarkStart w:id="0" w:name="bookmark13"/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ОЕКТ      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Думы Кондинского района от 29 апреля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 № 558 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29 сентября 2019 года № 325-ФЗ "О внесении изменений в части первую и вторую Налогового кодекса Российской Федерации", статьей 18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Думы Кондинского района от 29 апреля 2015 года № 558 «О земельном налоге» (далее – решение Думы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решения Думы </w:t>
      </w:r>
      <w:bookmarkStart w:id="2" w:name="sub_394012"/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.  Освободить    от     уплаты     налога    в     размере    пятидесяти     проценто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 трех л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ab/>
        <w:t>2. Настоящее решение опубликовать в газете «Кондинский вестник»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3. Настоящее     решение     вступает    в    силу   с 01 января 2021 года, но  н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нее  одного месяца после его 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5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Контроль    за      выполнением    настоящего     решения    возложить     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я Думы Кондинского района  Р.В. Бринстера  и главу Кондинского района А.В. Дубовика в соответствии  с их компетенцией. </w:t>
      </w:r>
    </w:p>
    <w:p>
      <w:pPr>
        <w:pStyle w:val="Normal"/>
        <w:tabs>
          <w:tab w:val="clear" w:pos="720"/>
          <w:tab w:val="left" w:pos="993" w:leader="none"/>
        </w:tabs>
        <w:ind w:lef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Кондинского района                                                                    Р.В. Бринстер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А.В. Дуб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______2020 года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09:00Z</dcterms:created>
  <dc:creator>Шнейдер А.В.</dc:creator>
  <dc:description/>
  <cp:keywords/>
  <dc:language>en-US</dc:language>
  <cp:lastModifiedBy>Шнейдер </cp:lastModifiedBy>
  <cp:lastPrinted>2016-12-16T09:52:00Z</cp:lastPrinted>
  <dcterms:modified xsi:type="dcterms:W3CDTF">2020-07-29T04:09:00Z</dcterms:modified>
  <cp:revision>2</cp:revision>
  <dc:subject/>
  <dc:title>                                                                                                                          Проект</dc:title>
</cp:coreProperties>
</file>