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____ сентября 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утверждении стоимости услуг, </w:t>
            </w:r>
            <w:r>
              <w:rPr>
                <w:sz w:val="26"/>
                <w:szCs w:val="26"/>
              </w:rPr>
              <w:t>оказываемых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ым учреждением дополнительного образования «Детская музыкальная школа» городского поселения Кондинское имен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 Васильевича Крас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рамках системы персонифицированного финансирования, которые могут быть переданы на исполнение немуниципальным организация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в том числе социально ориентированным некоммерческим организация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пункта 4 статьи 17 Федерального закона от 06 октября 2003 года               № 131-ФЗ «Об общих принципах организации местного самоуправления в Российской Федерации», постановления администрации Кондинского района от       17 ноября 2016 года № 1761 «Об утверждении Порядка установления стоимости услуг (в том числе услуг, реализуемых в рамках системы персонифицированного финансирования), которые могут быть переданы на исполнение немуниципальным организациям, в том числе социально ориентированным некоммерческим организациям»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стоимость услуг, реализуемых муниципальным учреждением дополнительного образования «Детская музыкальная школа» городского поселения Кондинское имени Александра Васильевича Красова 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Кондинского района от 20 ноября 2017 года № 1955 «Об установлении стоимости услуг, реализуемых в рамках системы персонифицированного финансирования в сфере культуры в Кондинском районе.</w:t>
      </w:r>
    </w:p>
    <w:p>
      <w:pPr>
        <w:pStyle w:val="Normal"/>
        <w:spacing w:before="0" w:after="0"/>
        <w:ind w:firstLine="59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pacing w:before="0" w:after="0"/>
        <w:ind w:firstLine="596"/>
        <w:contextualSpacing/>
        <w:jc w:val="both"/>
        <w:rPr/>
      </w:pPr>
      <w:r>
        <w:rPr>
          <w:sz w:val="26"/>
          <w:szCs w:val="26"/>
        </w:rPr>
        <w:t>4. Постановление вступает в силу после его обнародования и распространяется на правоотношения, возникшие с 01 октября 2019 года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/>
        <w:t xml:space="preserve">к постановлению администрации Кондинского района </w:t>
      </w:r>
    </w:p>
    <w:p>
      <w:pPr>
        <w:pStyle w:val="Normal"/>
        <w:shd w:fill="FFFFFF" w:val="clear"/>
        <w:jc w:val="right"/>
        <w:rPr/>
      </w:pPr>
      <w:r>
        <w:rPr/>
        <w:t xml:space="preserve">от ____ сентября 2019 года № _____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имость</w:t>
      </w:r>
      <w:r>
        <w:rPr>
          <w:sz w:val="26"/>
          <w:szCs w:val="26"/>
        </w:rPr>
        <w:t xml:space="preserve"> услуг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казываемых</w:t>
      </w:r>
      <w:r>
        <w:rPr>
          <w:color w:val="000000"/>
          <w:sz w:val="26"/>
          <w:szCs w:val="26"/>
        </w:rPr>
        <w:t xml:space="preserve"> муниципальным учреждением дополнительного образова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Детская музыкальная школа» городского поселения Кондинское имени Александра Васильевича Крас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рамках системы персонифицированного финансирования, которые могут быть переданы на исполнение немуниципальным организациям,  в том числе социально ориентированным некоммерческим организациям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11"/>
        <w:gridCol w:w="1382"/>
        <w:gridCol w:w="1605"/>
        <w:gridCol w:w="1656"/>
        <w:gridCol w:w="1540"/>
        <w:gridCol w:w="1536"/>
        <w:gridCol w:w="2640"/>
      </w:tblGrid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слуг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лучателей услуги в группе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учебных часов реализации программ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имость 1 учебного часа реализации программы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 модуля программы, руб., коп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оимость модуля программы на 1 получателя услуги (обучающегося) на 2019-2020 учебный год, руб. коп.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 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дополнительных общеразвивающих  программ  (в области музыкального искусства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год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50,4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 927,7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63,6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0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40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48:00Z</dcterms:created>
  <dc:creator>Лешукова Галина</dc:creator>
  <dc:description/>
  <cp:keywords/>
  <dc:language>en-US</dc:language>
  <cp:lastModifiedBy>Смирных Светлана Михайловна</cp:lastModifiedBy>
  <cp:lastPrinted>2016-12-16T09:49:00Z</cp:lastPrinted>
  <dcterms:modified xsi:type="dcterms:W3CDTF">2019-09-11T03:35:00Z</dcterms:modified>
  <cp:revision>12</cp:revision>
  <dc:subject/>
  <dc:title/>
</cp:coreProperties>
</file>