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_________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от 15 апреля 2019 года  № 618 «Об утверждении Порядка предоставления субсидии юридическим лицам независимо от их организационно-правовой формы (за исключением государственных, муниципальных учреждений) на возмещение затрат на предоставление услуг по подготовке лиц, желающих принять на воспитание в свою семью ребенка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тавшегося без попечения родителей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 Российской Федераци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12 сентября 2019 года №  1187 "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 администрации Кондинского  района от 15 апреля 2019 года № 618  «Об утверждении Порядка предоставления субсидии юридическим лицам независимо от их организационно-правовой формы (за исключением государственных, муниципальных учреждений) на возмещение затрат   на предоставление услуг по подготовке лиц, желающих принять на воспитание в свою семью ребенка, оставшегося без попечения родителей, на территории Российской Федерации» 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1.  Абзац 5 Пункта 3 приложения к  постановлению изложить в следующей редакции: «организация  не должна находится в процессе реорганизации, ликвидации, 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бнародовать настоящее постановление в соответствии с решением Думы Кондинского района  от 27 февраля 2017 года № 215 «Об утверждении Порядка опубликования (обнародования) муниципальные правовые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Постановление вступает в силу после е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постановления возложить на заместителя главы района, курирующего вопросы социальной сфер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43:00Z</dcterms:created>
  <dc:creator>Лешукова Галина</dc:creator>
  <dc:description/>
  <cp:keywords/>
  <dc:language>en-US</dc:language>
  <cp:lastModifiedBy>?????????????? ????? ?? ?????</cp:lastModifiedBy>
  <cp:lastPrinted>2019-10-23T08:44:00Z</cp:lastPrinted>
  <dcterms:modified xsi:type="dcterms:W3CDTF">2019-10-23T03:44:00Z</dcterms:modified>
  <cp:revision>5</cp:revision>
  <dc:subject/>
  <dc:title> </dc:title>
</cp:coreProperties>
</file>