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libri" w:cs="Calibri" w:ascii="Calibri" w:hAnsi="Calibri"/>
          <w:color w:val="000000"/>
          <w:sz w:val="26"/>
          <w:szCs w:val="26"/>
          <w:lang w:val="en-US" w:eastAsia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роект</w:t>
      </w:r>
    </w:p>
    <w:p>
      <w:pPr>
        <w:pStyle w:val="Heading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                      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 определении гарантирующих организаций в сфере  теплоснабжения на территориях городских и сельских поселений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 Федеральным законом от 27 июля 2010 года № 190-ФЗ «О теплоснабжении», Федеральным законом от 06 октября 2013 года № 131-ФЗ «Об общих принципах организации местного самоуправления в Российской Федерации», постановлением Правительства Российской Федерации от 12 августа 2012 года № 808 «Об организации теплоснабжения в Российской Федерации и о внесении изменений в некоторые акты Правительства Российской Федерации»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Наделить статусом гарантирующей организации в сфере теплоснабжения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>Общество с ограниченной ответственностью  СК «Лидер» на территории городского поселения Междуреченский,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>Общество с ограниченной ответственностью  «Мобильный мир»: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jc w:val="both"/>
        <w:rPr/>
      </w:pPr>
      <w:r>
        <w:rPr/>
        <w:t>На территории городского поселения Мортка;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jc w:val="both"/>
        <w:rPr/>
      </w:pPr>
      <w:r>
        <w:rPr/>
        <w:t>На территории городского поселения Луговой;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jc w:val="both"/>
        <w:rPr/>
      </w:pPr>
      <w:r>
        <w:rPr/>
        <w:t>На территории городского поселения Куминский;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jc w:val="both"/>
        <w:rPr/>
      </w:pPr>
      <w:r>
        <w:rPr/>
        <w:t>На территории сельского поселения Леуши;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jc w:val="both"/>
        <w:rPr/>
      </w:pPr>
      <w:r>
        <w:rPr/>
        <w:t>На территории сельского поселения Шугур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>Общество с ограниченной ответственностью  «Теплотехник»: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jc w:val="both"/>
        <w:rPr/>
      </w:pPr>
      <w:r>
        <w:rPr/>
        <w:t>На территории сельского поселения Половинка.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jc w:val="both"/>
        <w:rPr/>
      </w:pPr>
      <w:r>
        <w:rPr/>
        <w:t>На территории городского поселения Мортка д. Юмас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4. Общество с ограниченной ответственностью  «Теплотехсервис» на территории сельского поселения Болча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5. Общество с ограниченной ответственностью  «Коммунэнерго» на территории сельского поселения Мулымь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6. Общество с ограниченной ответственностью  «Комплекс коммунальных платежей» на территории городского  поселения Кондинско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Признать утратившим силу постановление администрации Кондинского района от 05 сентября 2019 года №1827 «Об определении единых теплоснабжающих организаций на территориях  городских и сельских поселений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 Обнародовать постановление в соответствии с решением Думы Кондинского района от 27 февраля.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обнародовать и разместить на официальном сайте органов местного самоуправления Кондинского района Ханты Мансийского автономного округа - Югры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Постановление вступает в силу после его обнародования и  распространяет свое действие на правоотношения возникшие с 1 января 2020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Контроль за выполнением постановления возложить на заместителя главы администрации района, курирующего вопросы жилищно-коммунального хозяйств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870"/>
        <w:gridCol w:w="3297"/>
      </w:tblGrid>
      <w:tr>
        <w:trPr/>
        <w:tc>
          <w:tcPr>
            <w:tcW w:w="46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Кондинского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 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26:00Z</dcterms:created>
  <dc:creator>Лешукова Галина</dc:creator>
  <dc:description/>
  <cp:keywords/>
  <dc:language>en-US</dc:language>
  <cp:lastModifiedBy>050514</cp:lastModifiedBy>
  <cp:lastPrinted>2019-11-08T08:53:00Z</cp:lastPrinted>
  <dcterms:modified xsi:type="dcterms:W3CDTF">2019-11-08T03:55:00Z</dcterms:modified>
  <cp:revision>41</cp:revision>
  <dc:subject/>
  <dc:title> </dc:title>
</cp:coreProperties>
</file>