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911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т                     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Кондинского района от 29 октября 2018 года № 2122 «О муниципальной программе Кондинского района «Формирование на территор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нского района градостроительной документации на 2019-2025 годы и на период до 2030 года»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постановлением администрации Кондин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single"/>
          </w:rPr>
          <w:t>от</w:t>
        </w:r>
      </w:hyperlink>
      <w:r>
        <w:rPr>
          <w:rFonts w:cs="Times New Roman" w:ascii="Times New Roman" w:hAnsi="Times New Roman"/>
        </w:rPr>
        <w:t xml:space="preserve"> 31 июля 2018 года № 1495 «О Перечне муниципальных программ Кондинского района», в целях создания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, </w:t>
      </w:r>
      <w:r>
        <w:rPr>
          <w:rFonts w:cs="Times New Roman" w:ascii="Times New Roman" w:hAnsi="Times New Roman"/>
          <w:b/>
          <w:bCs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</w:rPr>
        <w:t>Приложение к постановлению администрации Кондинского района от 29 октября 2018 года № 2122 «О муниципальной программе Кондинского района «Формирование на территории Кондинского района градостроительной документации на 2019-2025 годы и на период до 2030 года» изложить в новой редакции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autoSpaceDE w:val="false"/>
        <w:ind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59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Дубовик</w:t>
            </w:r>
          </w:p>
        </w:tc>
      </w:tr>
    </w:tbl>
    <w:p>
      <w:pPr>
        <w:pStyle w:val="Normal"/>
        <w:shd w:fill="FFFFFF" w:val="clear"/>
        <w:autoSpaceDE w:val="false"/>
        <w:ind w:left="496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963" w:hanging="1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autoSpaceDE w:val="false"/>
        <w:ind w:left="4963"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                             №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на территории Кондинского района градостроительной документации на 2019-2025 годы и на период до 2030 го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Формирование на территории Кондинского района градостроительной документации на 2019-2025 годы и на период до 2030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утверж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наименование и номер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ответствующег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ативного правового акт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 администрации Кондинского райо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от 29 октября 2018 года № 2122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О муниципальной программе «</w:t>
            </w:r>
            <w:r>
              <w:rPr>
                <w:rFonts w:cs="Times New Roman" w:ascii="Times New Roman" w:hAnsi="Times New Roman"/>
                <w:szCs w:val="28"/>
              </w:rPr>
              <w:t>Формирование на территории Кондинского района градостроительной документации на 2019-2025 годы и на период до 2030 года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>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архитектуры и градостроительства администрации Кондинског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ли 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еличение количества муниципальных образований Кондинского района обеспеченных документацией по планировке территорий, документами территориального планирования, документами градостроительного зонирова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дпрограммы или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основные мероприят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населенных пунктов документацией по планировке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муниципальных образований Кондинского района документами  территориального планир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межселенной территории, городских и сельских поселений Кондинского района документами градостроительного зонир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границах территориальных зон в Единый государственный реес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вижимо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Обеспечение муниципальных образований Кондинского района местными нормативами градостроительного проектир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0" w:leader="none"/>
              </w:tabs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ов (программ)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 Портфель проектов «Получение разрешения на строительство и территориальное планирование».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 Портфель проектов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Постановка на кадастровый учет земельных участков и объектов недвижимого имущества</w:t>
              </w:r>
            </w:hyperlink>
            <w:r>
              <w:rPr>
                <w:rFonts w:cs="Times New Roman" w:ascii="Times New Roman" w:hAnsi="Times New Roman"/>
                <w:szCs w:val="28"/>
              </w:rPr>
              <w:t>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показател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доли населенных пунктов района, обеспеченных документами по планировке территорий - с 62 до 80%, от общей площади территории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на уровне 100%, от общей потребности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>Увеличение доли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 от 0 до 100%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kern w:val="2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Cs w:val="2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на уровне 0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Доля муниципальных образований Кондинского района, обеспеченных нормативами градостроительного проектирования на уровне 100%, от общей потреб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разрабатывается на срок от трех ле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-2025 годы и на период до 2030 год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ий объем финансирования программы на 2019-2025 годы на период до 2030 года составляет 119 019,0 тыс. рублей, в том числе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19 год - 6 805,1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0 год – 7 477,8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1 год - 7 477,8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2 год - 7 477,8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3 год - 7 477,8 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4 год - 7 477,8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5 год - 7 477,8  тыс. рублей;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  <w:t>2026-2030 годы – 37 389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 стимулировании инвестиционной и инновационной деятельности, развитие конкуренции и немуниципального сектора экономики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Одним из инструментов формирования благоприятного инвестиционного климата являются целевые модели упрощения процедур ведения бизнеса, в том числе получение разрешения на строительство и территориальное планирование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Положительное влияние на улучшение делового климата, привлечение частных инвестиций для реализации инвестиционных проектов оказывают мероприятия по снижению и устранению административных барьеров в сфере жилищного строительства, повышение уровня информированности участников градостроительных отношений, обеспечение возможности предоставления муниципальных услуг в электронном виде. Мероприятия муниципальной программы по снижению и устранению административных барьеров в сфере градостроительства оказывают положительное влияние на создание благоприятных условий для деловой сре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их излишних административных барьеров для ведения предпринимательско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онкурентной среды за сч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я избыточного государственного и муниципального регулир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я административных барьеров в сфере градостроительств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утверждение административных регламентов предоставления муниципальных услуг по выдаче разрешения на строительство 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полномочий ответственного исполнителя муниципальная программа не содержит мер, направленных на 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</w:rPr>
        <w:t>Повышение производительности труда в отрасли осуществляется путе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я принципов "бережливого производства"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.</w:t>
      </w:r>
    </w:p>
    <w:p>
      <w:pPr>
        <w:pStyle w:val="Normal"/>
        <w:widowControl w:val="false"/>
        <w:autoSpaceDE w:val="false"/>
        <w:ind w:firstLine="709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 реализации муниципальной программы включ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у и принятие нормативных правовых актов Кондинского района, необходимых для выполнения муниципальной программ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заключение соглашений (договоров) с органами государственной власти Ханты-Мансийского автономного округа - Югры, о взаимодействии в целях реализации мероприятий муниципальной программы на территори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Кондинского района с поставщиками в установленном законодательством Российской Федерации порядк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отчетов о ходе и результатах реализации муниципальной программы, ее финансирован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исполнитель муниципальной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а хода исполнения мероприятий муниципальной программы основана на мониторинге целевых показате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Финансирование мероприятий, предусмотренных настоящей муниципальной программой, может осуществляться с использованием средств бюджета Ханты-Мансийского автономного округа - Югры в порядке, установленном в рамках действующих государственных программ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м средств на реализацию муниципальной программы за счет средств бюджета Кондинского района устанавливается ежегодно на очередной финансовый год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мероприятий в рамках государственной программы "Развитие жилищной сферы" (Постановление Правительства ХМАО - Югры от 05.10.2018 N 346-п)в части заключения соглашения о предоставлении субсидии местному бюджету из бюджета Ханты-Мансийского автономного округа – Югры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>Реализация мероприятий по портфелям проектов «Получение разрешения на строительство и территориальное планирование» и «Постановка на кадастровый учет земельных участков и объектов недвижимого имущества» осуществляется на принципах проектного управления в соответствии с утвержденным паспортом портфеля проектов и документов в соответствии с постановлением Правительства Ханты-Мансийского автономного округа -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- Югры» и постановлением администрации Кондинского района от 24 ноября 2016 года № 1802 «О системе управления проектной деятельностью в Кондинском районе»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167"/>
        <w:gridCol w:w="1905"/>
        <w:gridCol w:w="1012"/>
        <w:gridCol w:w="869"/>
        <w:gridCol w:w="910"/>
        <w:gridCol w:w="817"/>
        <w:gridCol w:w="816"/>
        <w:gridCol w:w="817"/>
        <w:gridCol w:w="831"/>
        <w:gridCol w:w="1480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«Создание условий для развития инженерной, транспортной и социальной инфраструктур, для обеспечения при осуществлении градостроительной деятельности безопасности и благоприятных условий жизнедеятельности человек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Увеличение количества муниципальных образований Кондинского района обеспеченных документацией по планировке территорий, документами территориального планирования, документами градостроительного зон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. Доля населенных пунктов Кондинского района, обеспеченных документами по планировке территорий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. Доля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3.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Доля территориальных зон, сведения о границах которых внесены в Единый государственный реестр недвижимости, в общем количестве территориальных зон, установленных правилами землепользования и застройки, на территории Кондин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%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4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, (кв.м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1.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елевой показатель 2. Доля муниципальных образований Кондинского района, обеспеченных местными нормативами градостроительного зонирования (%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0"/>
                <w:szCs w:val="20"/>
              </w:rPr>
              <w:footnoteReference w:id="7"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ind w:left="10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hd w:fill="FFFFFF" w:val="clear"/>
        <w:autoSpaceDE w:val="false"/>
        <w:ind w:left="99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autoSpaceDE w:val="false"/>
        <w:ind w:left="99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93"/>
        <w:gridCol w:w="1692"/>
        <w:gridCol w:w="1072"/>
        <w:gridCol w:w="1044"/>
        <w:gridCol w:w="934"/>
        <w:gridCol w:w="851"/>
        <w:gridCol w:w="851"/>
        <w:gridCol w:w="851"/>
        <w:gridCol w:w="851"/>
        <w:gridCol w:w="851"/>
        <w:gridCol w:w="906"/>
      </w:tblGrid>
      <w:tr>
        <w:trPr>
          <w:trHeight w:val="43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-2030 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селенных пунктов документацией по планировке территорий (1), (4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 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образований Кондинского района документами  территориального планирования (2), (4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78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9,0</w:t>
            </w:r>
          </w:p>
        </w:tc>
      </w:tr>
      <w:tr>
        <w:trPr>
          <w:trHeight w:val="6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 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2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7,5</w:t>
            </w:r>
          </w:p>
        </w:tc>
      </w:tr>
      <w:tr>
        <w:trPr>
          <w:trHeight w:val="5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5</w:t>
            </w:r>
          </w:p>
        </w:tc>
      </w:tr>
      <w:tr>
        <w:trPr>
          <w:trHeight w:val="41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жселенной территории, городских и сельских поселений Кондинского района документами градостроительного зонирования (2), (4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 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сведений о границах территориальных зон в Единый государственный реестр недвижимости (3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1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7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 (2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образований Кондинского района местными нормативами градостроительного проектирования  (5)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8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3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6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3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6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7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89,0</w:t>
            </w:r>
          </w:p>
        </w:tc>
      </w:tr>
      <w:tr>
        <w:trPr>
          <w:trHeight w:val="7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    бюджет автономного округ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0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67,5</w:t>
            </w:r>
          </w:p>
        </w:tc>
      </w:tr>
      <w:tr>
        <w:trPr>
          <w:trHeight w:val="5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   бюджет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,5</w:t>
            </w:r>
          </w:p>
        </w:tc>
      </w:tr>
    </w:tbl>
    <w:p>
      <w:pPr>
        <w:pStyle w:val="Normal"/>
        <w:ind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ascii="Courier New" w:hAnsi="Courier New" w:cs="Arial"/>
          <w:b/>
          <w:b/>
          <w:color w:val="000000"/>
          <w:sz w:val="32"/>
          <w:szCs w:val="28"/>
          <w:lang w:bidi="ru-RU"/>
        </w:rPr>
      </w:pPr>
      <w:r>
        <w:rPr>
          <w:rFonts w:cs="Arial" w:ascii="Courier New" w:hAnsi="Courier New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cs="Arial"/>
          <w:b/>
          <w:b/>
          <w:color w:val="000000"/>
          <w:sz w:val="32"/>
          <w:szCs w:val="28"/>
          <w:lang w:bidi="ru-RU"/>
        </w:rPr>
      </w:pPr>
      <w:r>
        <w:rPr>
          <w:rFonts w:cs="Arial"/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spacing w:lineRule="exact" w:line="280"/>
        <w:ind w:left="40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блица 3</w:t>
      </w:r>
    </w:p>
    <w:p>
      <w:pPr>
        <w:pStyle w:val="Normal"/>
        <w:widowControl w:val="false"/>
        <w:spacing w:lineRule="exact" w:line="280"/>
        <w:ind w:left="14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х и федеральных проектов (программ) Российской Федерации, региональных проектов 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анты-Мансийского автономного округа-Юг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62"/>
        <w:gridCol w:w="1623"/>
        <w:gridCol w:w="1494"/>
        <w:gridCol w:w="625"/>
        <w:gridCol w:w="1251"/>
        <w:gridCol w:w="1562"/>
        <w:gridCol w:w="768"/>
        <w:gridCol w:w="786"/>
        <w:gridCol w:w="587"/>
        <w:gridCol w:w="586"/>
        <w:gridCol w:w="587"/>
        <w:gridCol w:w="586"/>
        <w:gridCol w:w="587"/>
        <w:gridCol w:w="586"/>
        <w:gridCol w:w="651"/>
      </w:tblGrid>
      <w:tr>
        <w:trPr>
          <w:trHeight w:val="240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№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/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портфеля проектов, проек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аименование проекта или меропри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Номер</w:t>
            </w:r>
          </w:p>
          <w:p>
            <w:pPr>
              <w:pStyle w:val="Normal"/>
              <w:widowControl w:val="false"/>
              <w:ind w:left="113" w:right="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сновного</w:t>
            </w:r>
          </w:p>
          <w:p>
            <w:pPr>
              <w:pStyle w:val="Normal"/>
              <w:widowControl w:val="false"/>
              <w:ind w:left="113" w:right="13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роприят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рок</w:t>
            </w:r>
          </w:p>
          <w:p>
            <w:pPr>
              <w:pStyle w:val="Normal"/>
              <w:widowControl w:val="false"/>
              <w:ind w:left="72" w:right="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реализ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финансирования</w:t>
            </w:r>
          </w:p>
        </w:tc>
        <w:tc>
          <w:tcPr>
            <w:tcW w:w="5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араметры финансового обеспечения, тыс. рублей</w:t>
            </w:r>
          </w:p>
        </w:tc>
      </w:tr>
      <w:tr>
        <w:trPr>
          <w:trHeight w:val="691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0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2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3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4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5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2026-2030 </w:t>
            </w:r>
          </w:p>
        </w:tc>
      </w:tr>
      <w:tr>
        <w:trPr>
          <w:trHeight w:val="24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6</w:t>
            </w:r>
          </w:p>
        </w:tc>
      </w:tr>
      <w:tr>
        <w:trPr>
          <w:trHeight w:val="235" w:hRule="exact"/>
        </w:trPr>
        <w:tc>
          <w:tcPr>
            <w:tcW w:w="1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Портфели проектов Ханты-Мансийского автономного округа - Югры</w:t>
            </w:r>
          </w:p>
        </w:tc>
      </w:tr>
      <w:tr>
        <w:trPr>
          <w:trHeight w:val="542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Реализация отдельных мероприятий портфеля прое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 xml:space="preserve">Получение разрешения на строительство и территориальное планирование»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Территориальное планирование (1.1.2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 , 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5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018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сего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69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бюджет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втоном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1462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421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5" w:right="106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Реализация отдельных мероприятий портфеля проектов «Постановка на кадастровый учет земельных участков и объектов недвижимого имущества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Сокращение сроков анализа территории (1.1.3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1.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2018-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842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бюджет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автономн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окру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  <w:tr>
        <w:trPr>
          <w:trHeight w:val="1699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местный бюдж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276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возможных рисков при реализации государствен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ы и мер по их преодолени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5"/>
        <w:gridCol w:w="467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исание рис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ая корректировка результатов исполнения муниципальной программы и объемов финансирования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сутствие поставщиков/исполнителей товаров, работ (услуг), определяемых на конкурсной основе в порядке, установленном федеральным законодательством, нормативными правовыми актами Ханты-Мансийского автономного округа – Югры и муниципального образования Кондинского района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остаточно качественная экспертиза материалов, представляемых претендентам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лечение общественных организаций, органов государственно-общественного управления, профессиональных экспертов для проведения экспертизы принимаемых решений.</w:t>
            </w:r>
          </w:p>
        </w:tc>
      </w:tr>
    </w:tbl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  <w:t>Приложение к муниципальной программе</w:t>
      </w:r>
    </w:p>
    <w:p>
      <w:pPr>
        <w:pStyle w:val="Normal"/>
        <w:tabs>
          <w:tab w:val="clear" w:pos="709"/>
          <w:tab w:val="left" w:pos="13750" w:leader="none"/>
        </w:tabs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Arial"/>
          <w:color w:val="000000"/>
          <w:szCs w:val="16"/>
        </w:rPr>
      </w:pPr>
      <w:r>
        <w:rPr>
          <w:rFonts w:cs="Arial" w:ascii="Times New Roman" w:hAnsi="Times New Roman"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2"/>
        <w:gridCol w:w="4493"/>
        <w:gridCol w:w="2204"/>
      </w:tblGrid>
      <w:tr>
        <w:trPr>
          <w:trHeight w:val="29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/п </w:t>
            </w:r>
          </w:p>
        </w:tc>
        <w:tc>
          <w:tcPr>
            <w:tcW w:w="6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рядка, номер приложения (при наличии) </w:t>
            </w:r>
          </w:p>
        </w:tc>
      </w:tr>
      <w:tr>
        <w:trPr>
          <w:trHeight w:val="2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авление расход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trike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населенных пунктов документацией по планировке территорий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ого контракта на разработку документации по планировке территори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униципальных образований Кондинского района документами  территориального планир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ого контракта на разработку документов территориального план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муниципальных образований Кондинского района документами территориального планирования и документами градостроительного зонировани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ого контракта на разработку документов территориального планирования и документами градостроительного зонировани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сведений о границах территориальных зон в Единый государственный реестр недвижимост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плата 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 xml:space="preserve"> этапа муниципального контра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№34/2019 от 09.04.2019 года </w:t>
            </w:r>
            <w:r>
              <w:rPr>
                <w:rFonts w:cs="Times New Roman" w:ascii="Times New Roman" w:hAnsi="Times New Roman"/>
                <w:lang w:eastAsia="en-US"/>
              </w:rPr>
              <w:t>Выполнение кадастровых работ для постановки границ территориальных зон, установленных правилами землепользования и застройки муниципального образования, и границ населенных пунктов на кадастровый уче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обосновывающих материалов для подготовки документов территориального планирования, правил землепользования и застройк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ого контракта на выполнение топографических работ для подготовки документов территориального план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муниципальных образований Кондинского района местными нормативами градостроительного проектирования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муниципального контракта на разработку местных нормативов градостроительного проектиров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13750" w:leader="none"/>
        </w:tabs>
        <w:jc w:val="right"/>
        <w:rPr>
          <w:rFonts w:ascii="Times New Roman" w:hAnsi="Times New Roman" w:cs="Times New Roman"/>
          <w:color w:val="000000"/>
          <w:szCs w:val="16"/>
        </w:rPr>
      </w:pPr>
      <w:r>
        <w:rPr>
          <w:rFonts w:cs="Times New Roman" w:ascii="Times New Roman" w:hAnsi="Times New Roman"/>
          <w:color w:val="000000"/>
          <w:szCs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31 января 2017 года N 147-р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считывается как процентное соотношение количества муниципальных образований Кондинского района, обеспеченных документацией по планировке территорий к количеству всех муниципальных образований Кондинского района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считывается как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оцентное соотношение количества муниципальных образований Кондинского района, обеспеченных документами территориального планирования и документами градостроительного зонирования к количеству всех муниципальных образований Кондинского района. Целевой показатель предусмотрен государственной программой Ханты-Мансийского автономного округа - Югры «Развитие жилищной сферы», утвержденной постановлением Правительства Ханты-Мансийского автономного округа - Югры от 05 октября 2018 года № 346-п, Распоряжением Правительства Российской Федерации </w:t>
      </w:r>
      <w:hyperlink r:id="rId1">
        <w:r>
          <w:rPr>
            <w:rStyle w:val="InternetLink"/>
            <w:rFonts w:cs="Times New Roman" w:ascii="Times New Roman" w:hAnsi="Times New Roman"/>
            <w:color w:val="0000FF"/>
          </w:rPr>
          <w:t>от 31 января 2017 года № 147-р</w:t>
        </w:r>
      </w:hyperlink>
      <w:r>
        <w:rPr>
          <w:rFonts w:cs="Times New Roman" w:ascii="Times New Roman" w:hAnsi="Times New Roman"/>
        </w:rPr>
        <w:t xml:space="preserve"> «О целевых моделях упрощения процедур ведения бизнеса и повышения инвестиционной привлекательности субъектов Российской Федерации»</w:t>
      </w:r>
    </w:p>
  </w:footnote>
  <w:footnote w:id="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читывается как процентное соотношение количества территориальных зон, сведения о которых внесены в ЕГРН к количеству территориальных зон Кондинского района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считывается в соответствии с методикой расчета показателя, утвержденной Приказом Росстата от 06.02.2013 N 48 "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", Форма федерального статистического наблюдения Приложение к форме N 1-МО. </w:t>
      </w:r>
    </w:p>
    <w:p>
      <w:pPr>
        <w:pStyle w:val="Normal"/>
        <w:tabs>
          <w:tab w:val="clear" w:pos="709"/>
          <w:tab w:val="left" w:pos="1375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т 17 декабря 2012 года № 131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от 07 мая 2012 года № 60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Об основных направлениях совершенствования системы государственного управления»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Рассчитывается как</w:t>
      </w:r>
      <w:r>
        <w:rPr>
          <w:rFonts w:cs="Times New Roman" w:ascii="Times New Roman" w:hAnsi="Times New Roman"/>
          <w:color w:val="FF0000"/>
          <w:vertAlign w:val="superscript"/>
        </w:rPr>
        <w:t xml:space="preserve"> </w:t>
      </w:r>
      <w:r>
        <w:rPr>
          <w:rFonts w:cs="Times New Roman" w:ascii="Times New Roman" w:hAnsi="Times New Roman"/>
          <w:color w:val="FF0000"/>
        </w:rPr>
        <w:t>процентное соотношение количества муниципальных образований Кондинского района, обеспеченных местных нормативов градостроительного проектирования к количеству всех муниципальных образований Кондинского рай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010305%5CAppData%5CLocal%5CTemp%5CArm_Municipal%5C2.4.0.1%5CDocuments%5Cfac0de4d-85b0-456b-9b05-a6d1c364efad" TargetMode="External"/><Relationship Id="rId3" Type="http://schemas.openxmlformats.org/officeDocument/2006/relationships/hyperlink" Target="../../content/act/75086ab1-131e-4d57-aae1-c25f04901a96.doc" TargetMode="External"/><Relationship Id="rId4" Type="http://schemas.openxmlformats.org/officeDocument/2006/relationships/hyperlink" Target="https://sup.region-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ontent/act/538427e9-8a3c-44b2-976e-9916333ae262.html" TargetMode="External"/><Relationship Id="rId2" Type="http://schemas.openxmlformats.org/officeDocument/2006/relationships/hyperlink" Target="../../C:%5Ccontent%5Cact%5Ca4e00754-c220-497d-b06f-4f13f29ded03.html" TargetMode="External"/><Relationship Id="rId3" Type="http://schemas.openxmlformats.org/officeDocument/2006/relationships/hyperlink" Target="../../C:%5Ccontent%5Cact%5Ca45bf337-f896-443b-b38b-d7cee0c79b2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21:00Z</dcterms:created>
  <dc:creator>Лешукова Галина</dc:creator>
  <dc:description/>
  <dc:language>en-US</dc:language>
  <cp:lastModifiedBy>Соколова Наталья Сергеевна</cp:lastModifiedBy>
  <cp:lastPrinted>2019-12-17T08:58:00Z</cp:lastPrinted>
  <dcterms:modified xsi:type="dcterms:W3CDTF">2019-12-20T04:30:00Z</dcterms:modified>
  <cp:revision>3</cp:revision>
  <dc:subject/>
  <dc:title/>
</cp:coreProperties>
</file>