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 xml:space="preserve">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 2018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№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</w:tblGrid>
      <w:tr>
        <w:trPr>
          <w:trHeight w:val="1757" w:hRule="atLeast"/>
        </w:trPr>
        <w:tc>
          <w:tcPr>
            <w:tcW w:w="6554" w:type="dxa"/>
            <w:tcBorders/>
          </w:tcPr>
          <w:p>
            <w:pPr>
              <w:pStyle w:val="Normal"/>
              <w:shd w:fill="FFFFFF" w:val="clear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 xml:space="preserve">Об уровне платы граждан за поставляемые коммунальные услуги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на период </w:t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rPr/>
            </w:pPr>
            <w:r>
              <w:rPr>
                <w:sz w:val="28"/>
                <w:szCs w:val="28"/>
              </w:rPr>
              <w:t>с 01 января 2021 года по 31 декабря 2021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ind w:right="-119" w:firstLine="709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 Российской Федерации», руководствуясь распоряжением Правительства Ханты-Мансийского автономного округа – Югры от 4 декабря 2020 года № 713-рп «Об одобрении предельных (максимальных) индексов изменения вносимой гражданами платы за коммунальные услуги в муниципальных образованиях Ханты-Мансийского автономного округа – Югры на 2021-2023 годы и утверждении плана мероприятий по недопущению необоснованного роста платежей граждан за коммунальные услуги, касающиеся обслуживания жилищного фонда, в Ханты-Мансийском автономном округе – Югре на 2021 год», постановлением Губернатора Ханты-Мансийского автономного округа – Югры от 4 декабря 2020 года № 164 «О внесении изменений в постановление Губернатора Ханты-Мансийского автономного округа – Югры от 14 декабря 2018 года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-2023 годы», Соглашениями о передаче осуществления части полномочий органов местного самоуправления городских  и сельских поселений органам местного самоуправления муниципального образования Кондинский район», </w:t>
      </w:r>
      <w:r>
        <w:rPr>
          <w:b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уровень платы граждан за предоставляемые коммунальные услуги тепло-, водоснабжения и водоотведения предоставляемые населению в городском поселении Мортка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уровень платы граждан за предоставляемые коммунальные услуги тепло-, водоснабжения, предоставляемые населению в городском поселении Луговой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уровень платы граждан за предоставляемую коммунальную услугу водоснабжения, предоставляемую населению в сельском поселении Шугур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 уровень платы граждан за предоставляемые коммунальные услуги тепло-, водоснабжения, предоставляемые населению в сельском поселении Леуши,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уровень платы граждан за предоставляемые коммунальные услуги тепло-, водоснабжения, предоставляемые населению в городском поселении Кондинское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5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уровень платы граждан за предоставляемые коммунальные услуги тепло-, водоснабжения, предоставляемые населению в сельском поселении Болчары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Установить уровень платы граждан за предоставляемые коммунальные услуги тепло-, водоснабжения и водоотведения, предоставляемые населению в сельском поселении Мулымья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Установить уровень платы граждан за предоставляемые коммунальные услуги тепло-, водоснабжения и водоотведения, предоставляемые населению в городском поселении Междуреченский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8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уровень платы граждан за предоставляемые коммунальные услуги тепло-, водоснабжения и водоотведения, предоставляемые населению в городском поселении Куминский на период с 01 января 2021 года по 31 декабря 2021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9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. Установить уровень платы граждан на услугу регионального оператора по обращению с твердыми коммунальными отходами, установленными Региональной службой по тарифам Ханты-Мансийского автономного округа – Югры для АО «Югра – Экология», на период с 01 января 2021 года по 31 декабря 2021 (приложение 10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1. Постановление обнародовать в соответствии с   решением  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после его обнародов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выполнением постановл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67"/>
        <w:gridCol w:w="3297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В. Дубовик</w:t>
            </w:r>
          </w:p>
          <w:p>
            <w:pPr>
              <w:pStyle w:val="Normal"/>
              <w:ind w:left="594" w:hanging="0"/>
              <w:jc w:val="right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993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№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орт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22"/>
        <w:gridCol w:w="1666"/>
        <w:gridCol w:w="1026"/>
        <w:gridCol w:w="1362"/>
        <w:gridCol w:w="1667"/>
        <w:gridCol w:w="1026"/>
        <w:gridCol w:w="1363"/>
        <w:gridCol w:w="1666"/>
        <w:gridCol w:w="1026"/>
        <w:gridCol w:w="1363"/>
      </w:tblGrid>
      <w:tr>
        <w:trPr>
          <w:trHeight w:val="24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е поселение Мортка  (ООО «Мобильный мир»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30 июня 2021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3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60,29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7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1*</w:t>
            </w:r>
          </w:p>
        </w:tc>
      </w:tr>
      <w:tr>
        <w:trPr>
          <w:trHeight w:val="71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31 декабря 2021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31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91,54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7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7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8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8*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left="480" w:hanging="0"/>
        <w:jc w:val="both"/>
        <w:rPr/>
      </w:pPr>
      <w:r>
        <w:rPr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 (полный комплекс).</w:t>
      </w:r>
    </w:p>
    <w:p>
      <w:pPr>
        <w:pStyle w:val="Normal"/>
        <w:suppressAutoHyphens w:val="true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  <w:t>3. *НДС не облагается в соответствии с главой 26.2 «Упрощенная система налогообложения» Налогового кодекса РФ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Лугово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15"/>
        <w:gridCol w:w="1674"/>
        <w:gridCol w:w="1030"/>
        <w:gridCol w:w="1759"/>
        <w:gridCol w:w="1674"/>
        <w:gridCol w:w="1030"/>
        <w:gridCol w:w="1747"/>
      </w:tblGrid>
      <w:tr>
        <w:trPr>
          <w:trHeight w:val="24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арифа для населения с учетом уровня платы (справочно),  рублей за 1 Гка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е поселение  Луговой (ООО «Мобильный мир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07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61,07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55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70*</w:t>
            </w:r>
          </w:p>
        </w:tc>
      </w:tr>
      <w:tr>
        <w:trPr>
          <w:trHeight w:val="71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07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,07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4*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480" w:hanging="0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Ф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                             №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ую услугу </w:t>
      </w:r>
      <w:r>
        <w:rPr/>
        <w:t>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Шугу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0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185"/>
        <w:gridCol w:w="2520"/>
        <w:gridCol w:w="2236"/>
        <w:gridCol w:w="3124"/>
      </w:tblGrid>
      <w:tr>
        <w:trPr>
          <w:trHeight w:val="24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е поселение  Шугур (ООО «Мобильный мир»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*</w:t>
            </w:r>
          </w:p>
        </w:tc>
      </w:tr>
      <w:tr>
        <w:trPr>
          <w:trHeight w:val="73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6*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ind w:firstLine="480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Ф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№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Леуш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39"/>
        <w:gridCol w:w="1679"/>
        <w:gridCol w:w="1034"/>
        <w:gridCol w:w="1875"/>
        <w:gridCol w:w="1679"/>
        <w:gridCol w:w="1034"/>
        <w:gridCol w:w="1870"/>
      </w:tblGrid>
      <w:tr>
        <w:trPr>
          <w:trHeight w:val="24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е поселение  Леуши (ООО «Мобильный мир»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5,27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4,71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7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7*</w:t>
            </w:r>
          </w:p>
        </w:tc>
      </w:tr>
      <w:tr>
        <w:trPr>
          <w:trHeight w:val="74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9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,61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4*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ого кодекса РФ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  №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Кондинско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86"/>
        <w:gridCol w:w="1679"/>
        <w:gridCol w:w="1034"/>
        <w:gridCol w:w="2009"/>
        <w:gridCol w:w="1679"/>
        <w:gridCol w:w="1034"/>
        <w:gridCol w:w="2007"/>
      </w:tblGrid>
      <w:tr>
        <w:trPr>
          <w:trHeight w:val="24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 Кондинское (ООО «Комплекс коммунальных платежей»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3,95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3,95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0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0*</w:t>
            </w:r>
          </w:p>
        </w:tc>
      </w:tr>
      <w:tr>
        <w:trPr>
          <w:trHeight w:val="71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42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,42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2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2*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№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>тепло-, водоснабж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сельском поселении Болчары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998"/>
        <w:gridCol w:w="1679"/>
        <w:gridCol w:w="1034"/>
        <w:gridCol w:w="1565"/>
        <w:gridCol w:w="1679"/>
        <w:gridCol w:w="1034"/>
        <w:gridCol w:w="1498"/>
      </w:tblGrid>
      <w:tr>
        <w:trPr>
          <w:trHeight w:val="241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 рублей за 1 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 рублей за 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 Болчары (ООО «Теплотехсервис»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5,8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5,89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86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86*</w:t>
            </w:r>
          </w:p>
        </w:tc>
      </w:tr>
      <w:tr>
        <w:trPr>
          <w:trHeight w:val="71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29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29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*</w:t>
            </w:r>
          </w:p>
        </w:tc>
      </w:tr>
    </w:tbl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480" w:firstLine="229"/>
        <w:jc w:val="both"/>
        <w:rPr/>
      </w:pPr>
      <w:r>
        <w:rPr>
          <w:sz w:val="18"/>
          <w:szCs w:val="18"/>
        </w:rPr>
        <w:t>1. Тариф учитывает следующие стадии технологического процесса: подъем воды, транспортировка в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2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Уровень платы граждан за поставляемые услуги </w:t>
      </w:r>
      <w:r>
        <w:rPr/>
        <w:t xml:space="preserve">тепло-, водоснабжения и водоотведен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сельском поселении Мулымь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517"/>
        <w:gridCol w:w="1224"/>
        <w:gridCol w:w="1134"/>
        <w:gridCol w:w="1540"/>
        <w:gridCol w:w="1238"/>
        <w:gridCol w:w="1116"/>
        <w:gridCol w:w="1525"/>
        <w:gridCol w:w="1248"/>
        <w:gridCol w:w="1089"/>
        <w:gridCol w:w="1504"/>
      </w:tblGrid>
      <w:tr>
        <w:trPr>
          <w:trHeight w:val="24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менения уровня платы граждан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  <w:r>
              <w:rPr>
                <w:vertAlign w:val="superscript"/>
              </w:rPr>
              <w:t>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тариф РСТ ХМАО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рублей за Гкал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й тариф РСТ ХМАО-Югры Полный комплекс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рублей за 1 м3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й тариф РСТ ХМАО-Югр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ы граждан, 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тарифа для населения с учетом уровня платы (справочно), рублей за 1 м3              </w:t>
            </w:r>
          </w:p>
        </w:tc>
      </w:tr>
      <w:tr>
        <w:trPr>
          <w:trHeight w:val="17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2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Ушья</w:t>
            </w:r>
          </w:p>
          <w:p>
            <w:pPr>
              <w:pStyle w:val="Normal"/>
              <w:jc w:val="center"/>
              <w:rPr/>
            </w:pPr>
            <w:r>
              <w:rPr/>
              <w:t>Поселок Мулымья (ООО «Коммунэнерго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 января 2021 года по 30 июн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1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17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 июля 2021 года по 31 декабр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5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,57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антырья (ООО «Коммунэнерго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 января 2021 года по 30 июн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8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89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 июля 2021 года по 31 декабр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6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,68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ня Ушья</w:t>
            </w:r>
          </w:p>
          <w:p>
            <w:pPr>
              <w:pStyle w:val="Normal"/>
              <w:jc w:val="center"/>
              <w:rPr/>
            </w:pPr>
            <w:r>
              <w:rPr/>
              <w:t>Поселок Мулымья (ООО «Теплотехник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января 2021 года по 30 июн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8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8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*</w:t>
            </w:r>
          </w:p>
        </w:tc>
      </w:tr>
      <w:tr>
        <w:trPr>
          <w:trHeight w:val="92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ля 2021 года по 31 декабр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1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3*</w:t>
            </w:r>
          </w:p>
        </w:tc>
      </w:tr>
      <w:tr>
        <w:trPr>
          <w:trHeight w:val="92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Чантырья (ООО «Теплотехник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января 2021 года по 30 июн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2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2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июля 2021 года по 31 декабря 2021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6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6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 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3. Тариф учитывает следующие стадии технологического процесса: прием сточных вод, очистка сточных вод, транспортировка сочных вод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 городском поселении 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76"/>
        <w:gridCol w:w="1746"/>
        <w:gridCol w:w="1216"/>
        <w:gridCol w:w="1501"/>
        <w:gridCol w:w="22"/>
        <w:gridCol w:w="1230"/>
        <w:gridCol w:w="816"/>
        <w:gridCol w:w="1209"/>
        <w:gridCol w:w="25"/>
        <w:gridCol w:w="1190"/>
        <w:gridCol w:w="1274"/>
        <w:gridCol w:w="841"/>
        <w:gridCol w:w="1057"/>
        <w:gridCol w:w="1067"/>
      </w:tblGrid>
      <w:tr>
        <w:trPr>
          <w:trHeight w:val="24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>
          <w:trHeight w:val="87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тариф РСТ ХМАО-Югры 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й тариф РСТ ХМАО-Югры Очистка сточных в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</w:t>
            </w:r>
            <w:r>
              <w:rPr>
                <w:sz w:val="22"/>
                <w:szCs w:val="22"/>
                <w:vertAlign w:val="superscript"/>
              </w:rPr>
              <w:t>3 1</w:t>
            </w:r>
          </w:p>
        </w:tc>
      </w:tr>
      <w:tr>
        <w:trPr>
          <w:trHeight w:val="19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комплекс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сточных в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0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Междуреченский (ООО СК «Лидер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2,06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2,06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38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38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36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,36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,41*</w:t>
            </w:r>
          </w:p>
        </w:tc>
      </w:tr>
      <w:tr>
        <w:trPr>
          <w:trHeight w:val="152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32,06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,06*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48*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49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,49*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52*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Тариф учитывает следующую стадию технологического процесса: прием сточных вод, очистка сточных вод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*Тариф с НДС в целях реализации пункта 6 статьи 168 Налогового кодекса Российской Федерации (часть вторая)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ые услуги тепло-, </w:t>
      </w:r>
      <w:r>
        <w:rPr/>
        <w:t>водоснабжения и водоотведения</w:t>
      </w:r>
      <w:r>
        <w:rPr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в городском поселении Куминский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ериод с 01 января 2021 года по 31 декабря 2021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59"/>
        <w:gridCol w:w="1195"/>
        <w:gridCol w:w="1249"/>
        <w:gridCol w:w="1508"/>
        <w:gridCol w:w="1051"/>
        <w:gridCol w:w="1096"/>
        <w:gridCol w:w="1398"/>
        <w:gridCol w:w="1206"/>
        <w:gridCol w:w="1109"/>
        <w:gridCol w:w="1641"/>
      </w:tblGrid>
      <w:tr>
        <w:trPr>
          <w:trHeight w:val="28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Гкал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для населения с учетом уровня платы (справочно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за 1 м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е поселение Куминский (ООО  «Мобильный мир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,5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,54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92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92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2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29*</w:t>
            </w:r>
          </w:p>
        </w:tc>
      </w:tr>
      <w:tr>
        <w:trPr>
          <w:trHeight w:val="71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54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54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4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4*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Тариф учитывает следующие стадии технологического процесса: подъем воды, водоподготовка, транспортировка вод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*НДС не облагается в соответствии с главой 26.2 «Упрощенная система налогообложения» Налоговый кодекс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Тариф учитывает следующие стадии технологического процесса: прием сточных вод, очистка сточных вод, транспортировка сточных вод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 xml:space="preserve">от                             № </w:t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Уровень платы граждан за поставляемую услугу по обращению с твердыми коммунальными отходами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на территории Кондинского района </w:t>
      </w:r>
      <w:r>
        <w:rPr/>
        <w:t>в 2021 году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955"/>
        <w:gridCol w:w="3545"/>
        <w:gridCol w:w="3959"/>
      </w:tblGrid>
      <w:tr>
        <w:trPr>
          <w:trHeight w:val="241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именения уровня платы граждан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с твердыми коммунальными отходами </w:t>
            </w:r>
          </w:p>
        </w:tc>
      </w:tr>
      <w:tr>
        <w:trPr>
          <w:trHeight w:val="514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тариф РСТ ХМАО-Юг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, %</w:t>
            </w:r>
          </w:p>
        </w:tc>
      </w:tr>
      <w:tr>
        <w:trPr>
          <w:trHeight w:val="1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1 года по 30 июня 2021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7*</w:t>
            </w:r>
          </w:p>
        </w:tc>
      </w:tr>
      <w:tr>
        <w:trPr>
          <w:trHeight w:val="10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июля 2021 года по 31 декабря 2021 г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38,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6*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Тариф с НДС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8:00Z</dcterms:created>
  <dc:creator>Лешукова Галина</dc:creator>
  <dc:description/>
  <cp:keywords/>
  <dc:language>en-US</dc:language>
  <cp:lastModifiedBy>050504</cp:lastModifiedBy>
  <cp:lastPrinted>2020-12-02T11:16:00Z</cp:lastPrinted>
  <dcterms:modified xsi:type="dcterms:W3CDTF">2020-12-14T09:01:00Z</dcterms:modified>
  <cp:revision>65</cp:revision>
  <dc:subject/>
  <dc:title> </dc:title>
</cp:coreProperties>
</file>