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ндинский район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2020 года </w:t>
        <w:tab/>
        <w:t xml:space="preserve">№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Кондинского района от 15 декабря 2014 года № 2660 «Об утверждении Положения о порядке предоставления услуги по присмотру и уходу за детьми в группах продленного дня в муниципальных общеобразовательных организациях Кондинского района»</w:t>
            </w:r>
          </w:p>
          <w:p>
            <w:pPr>
              <w:pStyle w:val="Titl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деральным законом от 29 декабря 2012 года № 273-ФЗ «Об образовании в Российской Федерации», в связи с отменой отдельных актов, содержащих обязательные требования, соблюдение которых оценивается при осуществлении федерального государственного санитарно-эпидемиологического надзор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приложение 1 постановления администрации Конд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 декабря 2014 года № 2660 «Об утверждении Положения о порядке предоставления услуги по присмотру и уходу за детьми в группах продленного дня в муниципальных общеобразовательных организациях Кондин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.3.2. изложить в следующей редакции: «Приказ Министерства просвещения РФ от 28 августа 2020 года </w:t>
      </w:r>
      <w:r>
        <w:rPr>
          <w:rFonts w:cs="Times New Roman" w:ascii="Times New Roman" w:hAnsi="Times New Roman"/>
          <w:b w:val="false"/>
          <w:sz w:val="28"/>
          <w:szCs w:val="28"/>
        </w:rPr>
        <w:t>№ 442</w:t>
        <w:b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.3.3. исключить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2.2. исключи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ункт 2.5. изложить с следующей редакции: «</w:t>
      </w:r>
      <w:r>
        <w:rPr>
          <w:color w:val="000000"/>
          <w:sz w:val="28"/>
          <w:szCs w:val="28"/>
        </w:rPr>
        <w:t>Конкретные обязательства образовательной организации по осуществлению присмотра и ухода предусматриваются в договоре между родителями (законными представителями) несовершеннолетних обучающихся и образовательной организацией.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ающие с 01 января 2021 год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>А.В.Дубов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left="4963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ind w:left="496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2:00Z</dcterms:created>
  <dc:creator>Лешукова Галина</dc:creator>
  <dc:description/>
  <cp:keywords/>
  <dc:language>en-US</dc:language>
  <cp:lastModifiedBy>Перепелица Татьяна Александро</cp:lastModifiedBy>
  <cp:lastPrinted>2014-12-15T15:41:00Z</cp:lastPrinted>
  <dcterms:modified xsi:type="dcterms:W3CDTF">2020-12-16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8bc8d9-6003-4dcb-891d-c0b39710e9ad</vt:lpwstr>
  </property>
</Properties>
</file>