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дошкольных образовательных организаций за конкретными территориями Кондинск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 </w:t>
      </w:r>
      <w:r>
        <w:rPr>
          <w:color w:val="000000"/>
          <w:sz w:val="28"/>
          <w:szCs w:val="28"/>
        </w:rPr>
        <w:t>декабря 2012 года № 273-ФЗ «Об образовании в Российской Федерации», п</w:t>
      </w:r>
      <w:r>
        <w:rPr>
          <w:color w:val="000000"/>
          <w:sz w:val="28"/>
          <w:szCs w:val="28"/>
          <w:shd w:fill="FFFFFF" w:val="clear"/>
        </w:rPr>
        <w:t>риказом Министерства просвещения РФ от 15 мая 2020 г. № 236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б утверждении Порядка приема на обучение по образовательным программам дошколь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дошкольных образовательных организаций, закрепленных за конкретными территориям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3 марта 2020 года № 549 «О закреплении муниципальных образовательных организаций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апреля 2021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курирующего вопросы социальной сферы. </w:t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дошкольных образовательных организаций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46"/>
        <w:gridCol w:w="4481"/>
      </w:tblGrid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школьной образовательной организ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закрепления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Ягодинская средняя общеобразовательная школ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ымья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нтырья, с. Шаим, д. Супра, </w:t>
            </w:r>
          </w:p>
          <w:p>
            <w:pPr>
              <w:pStyle w:val="Normal"/>
              <w:rPr/>
            </w:pPr>
            <w:r>
              <w:rPr/>
              <w:t>п. Назарово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Шугурская средняя общеобразовательная школ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гур, с. Карым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дошкольное образовательное учреждение детский сад «Красная шапочка» № 2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детский сад «Красная шапочка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 xml:space="preserve">Будённого ул., Быковского, ул., Ворошилова ул., Восточная ул., Глинки ул., У.Громовой ул., Дзержинского ул., Днепропетровская ул., Калинина ул., Кирова ул., Космонавтов ул., Куйбышева ул., Ленина ул. с д. № 22, Лесников ул., Луначарского ул., Маяковского ул., Молодежная ул., Мусоргского ул., Нагорная ул., Попова ул., Радужная ул., Светлая ул., Сибирская ул. с д. № 30, Солнечная ул., Титова ул. с д. № 40, Чапаева ул., Южная ул., Балакирева пер., Земнухова пер., Комарова пер., Кузнецова пер., О.Кошевого пер., Тюленина пер., Л.Шевцовой пер., Хвойный пер., Л.Чайкиной пер., Чайковского пер., 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 ул., Волгоградская ул., Гагарина ул. с д. № 1 до д. № 32, Горького ул., Горка ул., Дружбы ул., Железнодорожная ул., Заречная ул., Ленина ул. от д. №1 до д. № 7, Лесная ул., Локомотивная ул., П.Лумумбы ул., Мира ул., П.Морозова ул. Набережная ул., Новая ул., Первомайская ул., Пионерская ул., Промышленная ул., Путейская ул., Пушкина ул., Республики ул., Свободы ул., Сибирская ул. с д.№ 1 до д. № 82, Совхозная ул., Строителей ул., Станционная ул., Титова ул. с д. № 1 до д. № 39, Толстого ул. с д. № 1 до д. № 20, Хуторская ул., Больничный пер., Линейный пер., Логовой пер., Маневровый пер., Молодогвардейцев пер., Овражный пер., Транспортный пер., Школьный пер., 1-3 проезд микрорайона «Железнодорожный», подстанция «Конда», Запорская ул.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Весенняя у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едровая ул., Комбинатская ул., Механошина ул., Нефтяников ул., Нефтепроводная ул., Панова ул., 50 лет Победы ул., Речников ул., Северная ул., Центральная ул.,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ов ул., Юбилейная ул., 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ая ул., 1-3 квартальный проезд Микрорайона «Нефтяник-2»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ая ул., 60 лет ВЛКСМ ул., Кондинская ул., Курчатова ул.,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 xml:space="preserve">Королева ул., Леина ул. от д. № 8 до д. № 21, Лермонтова ул., Менделеева ул., Матросова ул., А.А.Новикова ул., Толстого ул. с д. № 21, Таежная ул., А.И.Туполева ул., Чехова ул., Циолковского ул., Северянка пер., Стадионный пер., 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Русская берёзка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Кондинское, д. Катыш, 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Ильичевка, д. Никулкина, 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Ёлочка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ортка, д. Сотник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6:00Z</dcterms:created>
  <dc:creator>Лешукова Галина</dc:creator>
  <dc:description/>
  <cp:keywords/>
  <dc:language>en-US</dc:language>
  <cp:lastModifiedBy>Перепелица Татьяна Александро</cp:lastModifiedBy>
  <cp:lastPrinted>2021-01-18T09:17:00Z</cp:lastPrinted>
  <dcterms:modified xsi:type="dcterms:W3CDTF">2021-01-18T04:18:00Z</dcterms:modified>
  <cp:revision>38</cp:revision>
  <dc:subject/>
  <dc:title> </dc:title>
</cp:coreProperties>
</file>