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 ______ ___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3 июня 2019 года № 1053 «Об обеспечении питанием обучающихся муниципальных обще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Кондинского района»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постановлением Правительства Ханты-Мансийского автономного округа-Югры от 19 февраля 2021 года № 49-п «О внесении изменений в приложение 2 к постановлению Правительства Ханты-Мансийского автономного округа-Югры от 4 марта 2016 года № 59-п «Об обеспечении питанием обучающихся в образовательных организациях в Ханты-Мансийском автономном округе - Югре» </w:t>
      </w:r>
      <w:r>
        <w:rPr>
          <w:b/>
          <w:bCs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от 03 июня 2019 года № 1053 «Об обеспечении питанием обучающихся муниципальных общеобразовательных организаций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дпункт 1.1. пункта 1 приложения 3 изложить в новой редакции: «1.1. Определение объема финансирования муниципальной общеобразовательной организации в случае организации питания в 2021 году ею самостоятельно в соответствии с Субвенцией осуществляют органы местного самоуправления муниципальных образований автономного округа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8640" cy="3041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762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инансирования муниципальной общеобразовательной организации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276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годовая численность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детей-инвалидов (за исключением обучающихся общеобразовательных организаций с ограниченными возможностями здоровья, детей-инвалидов, обучение которых организовано на дому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76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расходов на обеспечение двухразовым питанием, равный 168 рубля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2660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расходов на обеспечение организации двухразового питания, равный коэффициенту 2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годовое количество дней функционирования муниципальных общеобразовательных организаций и частных общеобразовательных организаций в финансовом году, равное 160 дням.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  и разместить на официальном сайте органов местного самоуправления Кондинского района Ханты – Мансийского автономного округа – Юг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спространяет своё действие на правоотношения, возникшие с 1 января 2021 года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8:00Z</dcterms:created>
  <dc:creator>Лешукова Галина</dc:creator>
  <dc:description/>
  <cp:keywords/>
  <dc:language>en-US</dc:language>
  <cp:lastModifiedBy>Перепелица Татьяна Александро</cp:lastModifiedBy>
  <cp:lastPrinted>2021-02-24T11:35:00Z</cp:lastPrinted>
  <dcterms:modified xsi:type="dcterms:W3CDTF">2021-02-24T06:39:00Z</dcterms:modified>
  <cp:revision>65</cp:revision>
  <dc:subject/>
  <dc:title> </dc:title>
</cp:coreProperties>
</file>