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_______ 2020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5 февраля 2021 года № 25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утверждении регламен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уществления закупок малого объем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использованием электронного ресурс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Электронный магазин Кондинского райо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целях повышения эффективности осуществления закупок, рационального расходования бюджетных средств и иных источников финансирования, предотвращения злоупотреблений в сфере закупок товаров, работ, услуг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color w:val="000000"/>
          <w:spacing w:val="-1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Внести в приложение к постановлению администрации Кондинского района от 15 февраля 2021 года № 254 «Об утверждении регламента осуществления закупок малого объема с использованием электронного ресурса «Электронный магазин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ункт 9.1 раздела IX «Перечень закупок малого объема, при осуществление которых Заказчик вправе не использовать Электронный магазин» дополнить подпунктом 9.1.21 следующего содержания: «9.1.21. Заключение агентских договоров в целях формирования оптимального в коммерческом плане репертуара и повышения эффективности работы Кинотеатра «Конда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4"/>
        <w:gridCol w:w="330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Лешукова Галина</dc:creator>
  <dc:description/>
  <cp:keywords/>
  <dc:language>en-US</dc:language>
  <cp:lastModifiedBy>Аюпова Екатерина Николаевна</cp:lastModifiedBy>
  <cp:lastPrinted>2021-03-10T11:53:00Z</cp:lastPrinted>
  <dcterms:modified xsi:type="dcterms:W3CDTF">2021-03-10T06:58:00Z</dcterms:modified>
  <cp:revision>4</cp:revision>
  <dc:subject/>
  <dc:title> </dc:title>
</cp:coreProperties>
</file>