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ОЕКТ </w:t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             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 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0 декабря 2012 года № 2173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Положения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об установлении системы оплаты работников муниципального казенного учреждения «Центр сопровождения деятельности организаций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144 Трудового кодекса Российской Федерации, Федеральным законом</w:t>
      </w:r>
      <w:r>
        <w:rPr/>
        <w:t xml:space="preserve"> </w:t>
      </w:r>
      <w:r>
        <w:rPr>
          <w:sz w:val="28"/>
          <w:szCs w:val="28"/>
        </w:rPr>
        <w:t xml:space="preserve">от 30 декабря 2020 года № 489-ФЗ «О молодежной политике в Российской Федерации»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ондинского район от 20 декабря 2012 года № 2173 «Об утверждении Положения об установлении системы оплаты труда работников муниципального казенного учреждения «Центр сопровождения деятельности организаций» следующие изменения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бзац второй пункта 2 статьи 5 приложения к постановлению изложить в следующей редакции: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«Молодой специалист – гражданин Российской Федерации в возрасте до 35 лет, включительно, завершивший обучение по основным профессиональным образовательным программам и (или) по программам профессионального обучения, впервые устраивающийся на работу в соответствии с полученной квалификацией.»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2. Абзац восьмой пункта 3 статьи 5 приложения к постановлению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«работнику, вновь принятому на работу, не отработавшему полный календарный год, при условии предоставления ему ежегодного (очередного) оплачиваемого отпуска не менее 14 календарных дней.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3. Абзац девятый пункта 3 статьи 5 приложения к постановлению  после слова «выплачивается» дополнить словами «в размере одного месячного фонда оплаты труда,».  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 Постановление вступает в силу после его обнародования и распространяется на правоотношения, возникшие с 01 января 2021 год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  <w:bCs w:val="false"/>
      <w:i w:val="false"/>
      <w:iCs w:val="false"/>
    </w:rPr>
  </w:style>
  <w:style w:type="character" w:styleId="WW8Num16z0">
    <w:name w:val="WW8Num16z0"/>
    <w:qFormat/>
    <w:rPr/>
  </w:style>
  <w:style w:type="character" w:styleId="WW8Num16z5">
    <w:name w:val="WW8Num16z5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4:22:00Z</dcterms:created>
  <dc:creator>Лешукова Галина</dc:creator>
  <dc:description/>
  <cp:keywords/>
  <dc:language>en-US</dc:language>
  <cp:lastModifiedBy>021909</cp:lastModifiedBy>
  <cp:lastPrinted>2021-05-21T15:16:00Z</cp:lastPrinted>
  <dcterms:modified xsi:type="dcterms:W3CDTF">2021-05-21T10:16:00Z</dcterms:modified>
  <cp:revision>7</cp:revision>
  <dc:subject/>
  <dc:title> </dc:title>
</cp:coreProperties>
</file>