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en-US"/>
        </w:rPr>
        <w:t>ПРОЕКТ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                      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 признании утратившими силу некоторых постановлений администрации Кондинского райо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ункта 3 статьи 5 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 xml:space="preserve">Федерального закона от 11 июня 2021 года № 170-ФЗ "О внесении изменений в отдельные законодательные акты Российской Федерации в связи с принятием Федерального закона                                 "О государственном контроле (надзоре) и муниципальном контроле в Российской Федерации", </w:t>
      </w:r>
      <w:r>
        <w:rPr>
          <w:sz w:val="28"/>
          <w:szCs w:val="28"/>
        </w:rPr>
        <w:t>в связи с признанием утратившим силу с 01 июля 2021 года пункта 5 статьи 5 Закона Российской Федерации от 21 февраля 1992 года № 2395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 недрах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остановление администрации Кондинского района от 29 мая 2017 года № 710 «Об утверждении административного регламента исполнения муниципальной функции по осуществлению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остановление администрации Кондинского района от 09 августа 2018 года № 1560 «О внесении изменений в постановление администрации Кондинского района от 29 мая 2017 года № 710 «Об утверждении административного регламента исполнения муниципальной функции по осуществлению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остановление администрации Кондинского района от 19 апреля 2021 года № 708 «О внесении изменений в постановление администрации Кондинского района от 29 мая 2017 года № 710 «Об утверждении административного регламента исполнения муниципальной функции по осуществлению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Style28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1862"/>
        <w:gridCol w:w="3336"/>
      </w:tblGrid>
      <w:tr>
        <w:trPr/>
        <w:tc>
          <w:tcPr>
            <w:tcW w:w="46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20z1">
    <w:name w:val="WW8Num20z1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Знак Знак3 Знак"/>
    <w:basedOn w:val="Normal"/>
    <w:qFormat/>
    <w:pPr/>
    <w:rPr>
      <w:lang w:val="pl-PL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8">
    <w:name w:val="Статья"/>
    <w:basedOn w:val="Normal"/>
    <w:qFormat/>
    <w:pPr>
      <w:spacing w:lineRule="auto" w:line="360" w:before="400" w:after="0"/>
      <w:ind w:left="708" w:hanging="0"/>
      <w:jc w:val="both"/>
    </w:pPr>
    <w:rPr>
      <w:b/>
      <w:sz w:val="28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6:49:00Z</dcterms:created>
  <dc:creator>Лешукова Галина</dc:creator>
  <dc:description/>
  <dc:language>en-US</dc:language>
  <cp:lastModifiedBy>021820</cp:lastModifiedBy>
  <cp:lastPrinted>2021-07-15T11:50:00Z</cp:lastPrinted>
  <dcterms:modified xsi:type="dcterms:W3CDTF">2021-07-15T06:50:00Z</dcterms:modified>
  <cp:revision>3</cp:revision>
  <dc:subject/>
  <dc:title/>
</cp:coreProperties>
</file>