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9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орядке избрания главы Кондинского района Думой Кондинского района из числа кандидатов, представленных конкурсной комиссией по результатам конкур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 сентября 2014 № 78-оз «Об отдельных вопросах организации местного самоуправления в Ханты-Мансийском автономном округе – Югр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Кондинского муниципального района Ханты-Мансийского автономного округа - Юг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а Кондин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ия главы Кондинского района Думой Кондинского района из числа кандидатов, представленных конкурсной комиссией по результатам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Кондинского района от 24 июня 2015 года № 576 «О порядке избрания главы муниципального образования Кондинский район Думой Кондинского района из числа кандидатов, представленных конкурсной комиссией по результатам конкурса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1 года</w:t>
      </w:r>
    </w:p>
    <w:p>
      <w:pPr>
        <w:pStyle w:val="Style24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Конд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№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збрания главы Кондинского района Думой Кондинского района из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дидатов, представленных конкурсной комиссией по результатам кон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ние кандидатов, представленных конкурсной комиссией по результатам конкурса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Кондинского района (далее также соответственно – кандидаты, конкур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одится в срок не позднее 20 календарных дн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заверш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ндидаты извещаются Думой Кондинского района (посредством телефонной связи, электронной почты или факсимильной связи, направления письма или телефонограммы) о дате, месте и времени заседания Думы Кондин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Думы Кондинского района председатель конкурсной комиссии, а в случае его отсутствия заместитель председателя конкурсной комиссии, докладывает о результатах конкурса по отбору кандидатур на должность главы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заседании Думы Кондинского района кандидаты поочередно (в алфавитном порядке)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т со своим докладом о видении работы главы Кондинского района, планируемых действиях по развитию муниципального образования Кондинский райо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должительность выступления каждого кандидата – не более 3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выступления кандидата депутатами Думы Конд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заданы вопросы по теме докл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заслушивания всех докладов и обсуждений, депутаты Думы Кондинского района голосуют по каждому кандидату отд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брание на должность главы Кондинского района осуществляется Думой Кондинского района по результатам открытого голосования. Депутат вправе голосовать «за» только по одной кандидатуре на должность глав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ума Кондинского района принимает решение об избр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жность главы Кондинского района кандидата, набравшего более половины голосов от установленного числа депутатов Дум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sub_1068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случае если по результату конкурса на должность главы Кондинского района представлены два кандидата и ни один из них не набрал требуемого для избрания числа голосов, проводится повторное голосование по данным двум кандида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если по результату конкурса на должность главы Кондинского района представлено более двух кандидатов и ни один из них не набрал требуемого для избра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за место второго кандидата, депутатами Думы Кондинского района проводится отдельное голосование по кандидатам, набравшим одинаковое количество гол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кандидатом будет считаться кандидат, набравший большинство голо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числа присутствующих на заседании Думы Кондинского район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вторное голосование может быть проведено после перерыва на текущем заседании Думы Кондинского района или в иной день в пределах срока, установленного в пункте 1 настоящего Поряд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збранным на должность главы Кондинского района по итогу повторного голосования считается кандидат, набравшей более половины голосов от установленного числа депутатов Думы Кондин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Если при повторном голосовании ни один кандидат не набрал более половины голосов от установленного числа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Кондинского района, </w:t>
      </w:r>
      <w:r>
        <w:rPr>
          <w:rFonts w:cs="Times New Roman" w:ascii="Times New Roman" w:hAnsi="Times New Roman"/>
          <w:sz w:val="28"/>
          <w:szCs w:val="28"/>
        </w:rPr>
        <w:t>Дума Конд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 решение о признании выборов глав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курса несостоявш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назначении повторного конкурса должно быть принято </w:t>
      </w:r>
      <w:r>
        <w:rPr>
          <w:rFonts w:cs="Times New Roman" w:ascii="Times New Roman" w:hAnsi="Times New Roman"/>
          <w:sz w:val="28"/>
          <w:szCs w:val="28"/>
        </w:rPr>
        <w:t>Думой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10 календарных дн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ринятия решения о признании выборов глав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курса несостоявш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зультаты голосования оглашаются председательствующим на заседании Думы Кондин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ключаются в протоко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ешение Дум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брании глав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выборов главы Конд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конкурса несостоявшимис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ся на основании результатов голосования без дополнительного голосования. </w:t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3:00Z</dcterms:created>
  <dc:creator>Литвинова Алиса Николаевна</dc:creator>
  <dc:description/>
  <dc:language>en-US</dc:language>
  <cp:lastModifiedBy>Мандрунов Евгений Владимирович</cp:lastModifiedBy>
  <cp:lastPrinted>2021-07-19T11:13:00Z</cp:lastPrinted>
  <dcterms:modified xsi:type="dcterms:W3CDTF">2021-07-19T06:53:00Z</dcterms:modified>
  <cp:revision>2</cp:revision>
  <dc:subject/>
  <dc:title/>
</cp:coreProperties>
</file>