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АДМИНИСТРАЦИЯ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 xml:space="preserve">от «___» _____ 2022 года </w:t>
        <w:tab/>
        <w:t xml:space="preserve">                              № ___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trike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ндинск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ноября 2021 года № 261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предоставления субсид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муниципального образования Кондинск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юридическим лицам (за исключением государственн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муниципальных учреждений), индивидуальны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на оказание услуг (выполнение рабо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b/>
          <w:bCs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в постановление администрации Кондинского района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3. Порядка в приложении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3. В объявлении Уполномоченный орган указы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азмещения объявления о проведении отб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ату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частникам отбора, в соответствии с пунктом </w:t>
      </w:r>
      <w:hyperlink w:anchor="Par18142">
        <w:r>
          <w:rPr>
            <w:rStyle w:val="InternetLink"/>
            <w:rFonts w:cs="Times New Roman" w:ascii="Times New Roman" w:hAnsi="Times New Roman"/>
          </w:rPr>
          <w:t>2.4</w:t>
        </w:r>
      </w:hyperlink>
      <w:r>
        <w:rPr>
          <w:rFonts w:cs="Times New Roman" w:ascii="Times New Roman" w:hAnsi="Times New Roman"/>
        </w:rPr>
        <w:t xml:space="preserve">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рядка, и перечня документов, представляемых участниками отбора для подтверждения их 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порядок подачи Заявок участниками отбора и требования, предъявляемые  к форме и содержанию Заявок, подаваемых участниками отбора, в соответствии с пунктом 2.5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Заявок  участников отбора, порядок возврата Заявок  участников отбора, определяющего в том числе основания для возврата Заявок  участников 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смотрения и оценки Заявок  участников отбор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отбора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4 Порядка в приложении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4.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редставленных получателем субсидии документов требованиям, определенным в соответствии с пунктом 2.4.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тановление факта недостоверности представленной получателем субсидии информ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 района                 </w:t>
        <w:tab/>
        <w:tab/>
        <w:tab/>
        <w:tab/>
        <w:tab/>
        <w:tab/>
        <w:tab/>
        <w:t xml:space="preserve">                А. А. Мухин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6:00Z</dcterms:created>
  <dc:creator>Лешукова Галина</dc:creator>
  <dc:description/>
  <cp:keywords/>
  <dc:language>en-US</dc:language>
  <cp:lastModifiedBy>Смирных Светлана Михайловна</cp:lastModifiedBy>
  <cp:lastPrinted>2021-12-01T11:31:00Z</cp:lastPrinted>
  <dcterms:modified xsi:type="dcterms:W3CDTF">2022-01-25T06:36:00Z</dcterms:modified>
  <cp:revision>40</cp:revision>
  <dc:subject/>
  <dc:title> </dc:title>
</cp:coreProperties>
</file>