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  марта 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уждении премии «Признание» в сфере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искусства Кондинского района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постановления администрации Кондинского района от 11 октября 2021 года № 2333  «О премии «Признание» в сфере культуры и искусства Кондинского района», в целях реализации программных мероприятий муниципальной программы  «Развитие культуры в Кондинском районе на 2019-2025 годы и на период до 2030 года», утвержденной  постановлением администрации Кондинского района от 24 октября 2018 года № 2076 «О  муниципальной программе «Развитие культуры в Кондинском районе на 2019-2025 годы и на период до 2030 года»,  протокола от 03 марта 2022  года № 1  </w:t>
      </w:r>
      <w:r>
        <w:rPr>
          <w:iCs/>
          <w:sz w:val="26"/>
          <w:szCs w:val="26"/>
        </w:rPr>
        <w:t>заседания Совета по присуждению премии «Признание» в сфере культуры и искусства Кондинского района</w:t>
      </w:r>
      <w:r>
        <w:rPr>
          <w:sz w:val="26"/>
          <w:szCs w:val="26"/>
        </w:rPr>
        <w:t xml:space="preserve">, в связи с празднованием  профессионального праздника Дня работника культуры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Присудить премию «Признание» в сфере культуры и искусства Кондинского района  в 2022 году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1. В номинации «Менеджер в сфере культуры»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Ерофеевой Анне Михайловне – директору муниципального учреждения  культуры «Районный Учинский историко-этнографический музей» имени Анатолия Николаевича Хомякова за выдающиеся достижения в сфере сохранения и развития национальных культу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В номинации «Выставочная деятельность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еткиной Светлане Васильевне – библиографу зала эколого-краеведческой литературы центральной библиотеки имени Андрея Семеновича Тарханова муниципального учреждения культуры «Кондинская межпоселенческая централизованная  библиотечная система»  за     разработку и реализацию проекта «Военные дороги Кондинских фронтовиков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 номинации «Музыкальное творчество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лективу  муниципального учреждения дополнительного образования «Детская школа искусств» пгт. Междуреченский (Бешенцева Светлана Сергеевна, Мармышева Нина Юрьевна, Ушакова Светлана Александровна, Золотов Сергей Борисович, Дворская Юлия Альбертовна) за разработку и реализацию проекта «Филармония школы искусств».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2. Управлению культуры администрации Кондинского района обеспечить выполнение мероприятий по вручению дипломов лауреатов  премии  «Признание» в сфере культуры и искусства Кондинского района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иректорам произвести выплату премии «Признание» лауреатам в пределах бюджетных ассигнований и лимитов бюджетных обязятельств на текущий финансовый год учреждений культуры и дополнительного образования в сфере культуры, в которых лауреаты работают, определенных настоящим постановлением. Сумма одной премии составляет 15 (пятнадцать) тысяч рублей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0-03-12T14:04:00Z</cp:lastPrinted>
  <dcterms:modified xsi:type="dcterms:W3CDTF">2022-03-04T11:54:00Z</dcterms:modified>
  <cp:revision>29</cp:revision>
  <dc:subject/>
  <dc:title> </dc:title>
</cp:coreProperties>
</file>