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«__» _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09 января 2019 года № 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На основании постановления администрации Кондинского района  от 19 января             2012 года № 63 «Об утверждении Положения о порядке осуществления функций и полномочий учредителя муниципальных учреждений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09 января                     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 (далее – постановл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ложение 1 к постановлению изложить в следующей редакции (приложение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</w:t>
      </w:r>
      <w:r>
        <w:rPr>
          <w:color w:val="000000"/>
        </w:rPr>
        <w:t>бнародовать</w:t>
      </w:r>
      <w:r>
        <w:rPr/>
        <w:t xml:space="preserve"> постановление </w:t>
      </w:r>
      <w:r>
        <w:rPr>
          <w:color w:val="000000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 округа - Югр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3969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3969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3969" w:hanging="0"/>
        <w:rPr/>
      </w:pPr>
      <w:r>
        <w:rPr/>
        <w:t>от ____________ № _______</w:t>
      </w:r>
    </w:p>
    <w:p>
      <w:pPr>
        <w:pStyle w:val="Normal"/>
        <w:shd w:fill="FFFFFF" w:val="clear"/>
        <w:autoSpaceDE w:val="false"/>
        <w:ind w:left="3969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управленческих должностей в муниципальных учреждениях и на муниципальных предприятиях муниципального образования Кондинский район, для замещения которых формируется резерв управленческих кадров для замещения целевых управленческих должностей в муниципальных учреждениях и  на муниципальных предприятиях муниципального образования Кондинский район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17"/>
        <w:gridCol w:w="1622"/>
      </w:tblGrid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чреждения образования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бюджетного общеобразовательного учреждения средняя общеобразовательная шко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казенного общеобразовательного учреждения средняя общеобразовательная шко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муниципального бюджетного дошкольного образовательного учреждения детский са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муниципального казенного дошкольного образовательного учреждения детский са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муниципального автономного дошкольного образовательного учреждения детский сад комбинированного ви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униципального казенного образовательного учреждения дополнительного образования «Центр дополнительного образования детей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бюджетного образовательного учреждения дополнительного образования «Кондинский учебный центр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учреждения дополнительного образования оздоровительно-образовательный (профильный) центр «Юбилейн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казенного учреждения «Центр сопровождения деятельности организаций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чреждения культуры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учреждения культуры «Кондинская межпоселенческая централизованная библиотечная систем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учреждения культуры «Районный дворец культуры и искусств «Конд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учреждения культуры «Районный Учинский историко-этнографический музей имени Анатолия Николаевича Хомяко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учреждения культуры «Районный краеведческий музей имени Нины Степановны Цехновой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учреждения дополнительного образования «Детская школа искусств» пгт.Междурече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учреждения дополнительного образования «Детская музыкальная школа» городского поселения Кондинское имени Александра Владимировича  Красов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реждения спорта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учреждения дополнительного образования Спортивная                            детско-юношеская школа Олимпийского резерва по биатло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бюджетного учреждения дополнительного образования Районная детско-юношеская спортивная шко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Иные учреждения, предприятия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учреждения Управление капитального строительства Кондинского райо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казенного учреждения «Единая               дежурно-диспетчерская служба Кондинского район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унитарного предприятия «Информационно-издательский центр «Евр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автономного учреждения «Районный центр молодежных инициатив «Ориентир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иректор муниципального казенного учреждения «Центр бухгалтерского учета Кондинского район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7:00Z</dcterms:created>
  <dc:creator>Лешукова Галина</dc:creator>
  <dc:description/>
  <cp:keywords/>
  <dc:language>en-US</dc:language>
  <cp:lastModifiedBy>Фомина Людмила Александровна</cp:lastModifiedBy>
  <cp:lastPrinted>2022-03-31T09:39:00Z</cp:lastPrinted>
  <dcterms:modified xsi:type="dcterms:W3CDTF">2022-03-31T04:39:00Z</dcterms:modified>
  <cp:revision>9</cp:revision>
  <dc:subject/>
  <dc:title> </dc:title>
</cp:coreProperties>
</file>