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 апреля 2019 года № 618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на предоставление услуг по подготовке лиц, желающих принять на воспитание в свою семью ребенка, оставшегося без попечения родителей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Российской Федерации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унктами 3 и 7 статьи 78 Бюджетного кодекса Российской Федерации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до 1 января 2023 г. действие абзаца третьего пункта 2.7 статьи 2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на предоставле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, утвержденного постановлением администрации Кондинского района от 15 апреля 2019 года № 618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на предоставле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»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6"/>
          <w:szCs w:val="26"/>
        </w:rPr>
        <w:t>Внести в порядок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на предоставле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, утвержденный постановлением администрации Кондинского района от 15 апреля 2019 года № 618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на предоставле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пункт 2.7 статьи 2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именовании статьи 4 слово «целей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 4.1 статьи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Кондинского района и органы муниципального финансового контроля осуществляю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униципального финансового контроля осуществляют проверку в соответствии со статьями 268 1 и 269 2 Бюджетного кодекса Российской Федерации, муниципальными правовыми актам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ложение 1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Приложение </w:t>
      </w:r>
    </w:p>
    <w:p>
      <w:pPr>
        <w:pStyle w:val="ConsPlusNormal1"/>
        <w:tabs>
          <w:tab w:val="clear" w:pos="709"/>
          <w:tab w:val="left" w:pos="0" w:leader="none"/>
        </w:tabs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9"/>
          <w:tab w:val="left" w:pos="0" w:leader="none"/>
        </w:tabs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9"/>
          <w:tab w:val="left" w:pos="0" w:leader="none"/>
        </w:tabs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>Главе Кондинского района</w:t>
      </w:r>
    </w:p>
    <w:p>
      <w:pPr>
        <w:pStyle w:val="ConsPlusNonforma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возмещение затр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услуг по подготовке 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лиц, желающих принять на воспитание в свою семью ребенка, оставшегося без попечения роди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организации, осуществляющей деятельность по реализации отдельного полномочия органа опеки и попечительства на территории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-правовая форма организац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создания организации, дата и номер регистраци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 осуществляемой деятельности организаци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рритория деятельности организац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чтовый адрес организации (с указанием индекса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актная информация организации (номер телефона, факса, адреса электронной почты)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организации (Ф.И.О., телефоны, электронная почта)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сто предоставления услуг (адрес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прашиваемая сумма субсидии: ______________________ год 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заявки «_____» 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предоставленной информ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е находится в процессе ликвидации, реорганизации или банкрот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администрацией Кондинского района и органом муниципального финансового контроля проверок соблюдения порядка и условий предоставления субсидий, в том числе в части достижения результатов предоставления субсидии, а также соблюдения порядка и условий предоставления субсидий лицами, являющимися поставщиками (подрядчиками, исполнителями) по соглашениям, заключенным в целях исполнения обязательств по соглашениям о предоставлении субсидий на возмещение затрат получател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850"/>
      </w:tblGrid>
      <w:tr>
        <w:trPr/>
        <w:tc>
          <w:tcPr>
            <w:tcW w:w="578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/>
              <w:t xml:space="preserve">Руководитель организации </w:t>
            </w:r>
            <w:r>
              <w:rPr>
                <w:b/>
                <w:sz w:val="26"/>
                <w:szCs w:val="26"/>
              </w:rPr>
              <w:t>______________________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5788" w:type="dxa"/>
            <w:tcBorders/>
          </w:tcPr>
          <w:p>
            <w:pPr>
              <w:pStyle w:val="Normal"/>
              <w:suppressAutoHyphens w:val="true"/>
              <w:autoSpaceDE w:val="false"/>
              <w:ind w:firstLine="3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uppressAutoHyphens w:val="true"/>
              <w:autoSpaceDE w:val="false"/>
              <w:ind w:firstLine="8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М.П. (при наличи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7" w:hanging="4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6:00Z</dcterms:created>
  <dc:creator>Лешукова Галина</dc:creator>
  <dc:description/>
  <cp:keywords/>
  <dc:language>en-US</dc:language>
  <cp:lastModifiedBy>Учетная запись Майкрософт</cp:lastModifiedBy>
  <cp:lastPrinted>2019-01-10T08:40:00Z</cp:lastPrinted>
  <dcterms:modified xsi:type="dcterms:W3CDTF">2022-04-21T08:58:00Z</dcterms:modified>
  <cp:revision>8</cp:revision>
  <dc:subject/>
  <dc:title> </dc:title>
</cp:coreProperties>
</file>