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___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от 22 октября 2018 года № 205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 муниципальной программе Кондинского района «Развитие транспортной системы Кондинского района на 2019-2025 годы и на период до 2030 год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В целях уточнения мероприятий и объемов финансирования муниципальной программы Кондинского района «Развитие транспортной системы Кондинского района на 2019-2025 годы и на период до 2030 года»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и на период до 2030 года» следующее изменение:</w:t>
      </w:r>
    </w:p>
    <w:p>
      <w:pPr>
        <w:pStyle w:val="Normal"/>
        <w:ind w:firstLine="709"/>
        <w:jc w:val="both"/>
        <w:rPr/>
      </w:pPr>
      <w:r>
        <w:rPr/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5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2 339 083,5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- 347 93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58 31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68 85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33 19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6 81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31 99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 994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659 971,4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Таблицу 2 муниципальной программы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/>
        <w:t>1.3. Приложение 2 к муниципальной программе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/>
        <w:t>1.4. Дополнить приложением 3 к муниципальной программе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5"/>
        <w:gridCol w:w="3299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center"/>
        <w:rPr/>
      </w:pPr>
      <w:r>
        <w:rPr/>
        <w:t xml:space="preserve">                                               </w:t>
      </w: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  <w:t xml:space="preserve">                                                                </w:t>
      </w:r>
      <w:r>
        <w:rPr/>
        <w:t>от __.06.2022 № ______</w:t>
      </w:r>
    </w:p>
    <w:p>
      <w:pPr>
        <w:pStyle w:val="Normal"/>
        <w:ind w:right="-177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177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10206" w:right="-17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/>
      </w:pPr>
      <w:r>
        <w:rPr>
          <w:color w:val="000000"/>
        </w:rPr>
        <w:t xml:space="preserve">«Развитие транспортной системы Кондинского района </w:t>
      </w:r>
      <w:r>
        <w:rPr/>
        <w:t>на 2019-2025 годы и на период до 2030 год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63"/>
        <w:gridCol w:w="141"/>
        <w:gridCol w:w="323"/>
        <w:gridCol w:w="1351"/>
        <w:gridCol w:w="2177"/>
        <w:gridCol w:w="1013"/>
        <w:gridCol w:w="1012"/>
        <w:gridCol w:w="1012"/>
        <w:gridCol w:w="924"/>
        <w:gridCol w:w="924"/>
        <w:gridCol w:w="924"/>
        <w:gridCol w:w="923"/>
        <w:gridCol w:w="924"/>
        <w:gridCol w:w="1001"/>
      </w:tblGrid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программы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одъездных автомобильных дорог общего пользования местного значения целевой показатель (1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несырьевого сектора экономики и поддержки предпринимательства администрации Кондинского района (далее - Комитет несырьевого сектора), муниципальное учреждение Управление капитального строительства Кондинского района (далее - МУ УКС), комитет по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лее - КУМ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45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 88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3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4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автомобильная дорога к с. Ямк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42 45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 88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3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4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автомобильная дорога к п. Мортк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ремонт автомобильных дорог общего пользования местного значения, целевой показатель (2, 3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 48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6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69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21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8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3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5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5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275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4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67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1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2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3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75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6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ых дорог в гп. Междуреченский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07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2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2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39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1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8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2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9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3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6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ых дорог в п. Луговой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Лиственичный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Кондинское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87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Половинк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ициативных проектов, отобранных по результатам конкурса Ремонт внутрипоселковой дороги ул.Северная п.Половинк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ых дорог в п. Мулымь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1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уши**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83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79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68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5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3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9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8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5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Куминский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1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ициативных проектов, отобранных по результатам конкурса "Дорога к школе" по ул.П.Морозова в пгт.Куминский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3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3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ых дорог в гп. Мортк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ых дорог в сп. Болчары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ых дорог в сп. Шугу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дорог и искусственных сооружений на них целе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3, 4, 5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82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9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32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6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5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1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0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0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041,4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3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9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94,4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60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47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поселковых дорог и искусственных сооружений на них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 84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4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7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9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0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547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9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47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дорог и искусственных сооружений на них  вне границ населенных пунктов в границах район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87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5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5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494,4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7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94,4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 рассылка постановлений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 обслуживание систем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поставка полиграфической продукции (бланки специального разрешения на движение по автомобильным дорогам тяжеловесного и (или) крупногабаритного транспортного средства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2 77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13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01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08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64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6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46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46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 316,4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6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7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1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2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73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8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5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5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69,4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67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1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47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межбюджетные трансферты, направляе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бюджеты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альнейшей перед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 района для исполнения полномочий,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и повышения качества услуг автомобильным транспортом, целевой показатель (6)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18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3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1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7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6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6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3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657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3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31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8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25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37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1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1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7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8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139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7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7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39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 в пгт.Междуреченский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26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2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25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6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25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из бюджета Кондинского района юридическим лицам (за исключением государственных (муниципальных) учреждений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объекта транспортной инфраструктуры (пассажирская автостанция в пгт. Междуреченский)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, КУ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6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и на финансовое обеспечение (возмещение) затрат, связанных с обеспечением стабильного функционирования автовокзалов и автостанций, расположенных на территории Кондинского района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7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92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2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оступности и повышения качества услуг воздушным транспортом, целевой показатель (6)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65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4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2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6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5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6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2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0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6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аэропортам на возмещение затрат по аэропортовым сборам и наземному обслуживанию ВС, выполняющих рейсы по муниципальным маршрутам в границах Кондинского района, по регулируемым тарифа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6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организациям воздушного транспорта на возмещение затрат, возникших в результате осуществления работ по содержанию авиационных площадок, используемых для приемки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9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8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4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оступности и повышения качества услуг водным транспортом, целевой показатель (6)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2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8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2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2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8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2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8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I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 0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4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30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77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5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6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3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3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655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79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4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9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6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29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6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25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ой программе «Развитие транспортной системы Кондинского района на 2019-2025 годы и на период до 2030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9 0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 9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 31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85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19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8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99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99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 971,4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6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7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1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2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52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5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61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77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6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298,9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2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4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5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9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7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72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4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5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882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несырьевого сектор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3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9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74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7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68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26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40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4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202,02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09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4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53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80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89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9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5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5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29,52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4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5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91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79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6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4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4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72,5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818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13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68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0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89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31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4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4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74,96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077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279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34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2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30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23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31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4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4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74,96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64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2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10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3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4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переходящие остатки бюджетных ассигнований 2021 года на 2022 год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* наименование по сводной бюджетной росписи – строительство автомобильной дороги местного значения в с.Леуши в целях обеспечения круглогодичного доступа к казенному общеобразовательному учреждению Ханты-Мансийского автономного округа – Югры «Леушинская школа-интернат для обучающихся с ограниченными возможностями здоровья»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___.06.2022 № 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206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autoSpaceDE w:val="false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я мероприяти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28"/>
        <w:gridCol w:w="6262"/>
        <w:gridCol w:w="6056"/>
      </w:tblGrid>
      <w:tr>
        <w:trPr>
          <w:trHeight w:val="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ъездных автомобильных дорог местного значен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с. Ямки мощностью 5,05 к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ъездная дорога пгт. Мортка мощностью 1,7 км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общего пользования местного значения с. Леуши мощностью 2,0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гп. Междурече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Лугов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Лиственич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Кондин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Полови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Мулым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Куми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Мор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сп. Болч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сп. Шугу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и искусственных сооружений на ни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обслуживание) автомобильных дорог местного значения и искусственных сооружений на них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, подъездных дорог и искусственных сооружений на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дорог и искусственных сооружений на них  вне границ населенных пунктов в границах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рассылка постановлений органов государственного контроля (надзора) об административных правонарушениях в области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и обслуживание систем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полиграфической продукции (бланки специального разрешения на движение по автомобильным дорогам тяжеловесного и (или) крупногабаритного транспортного средства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и повышения качества услуг автомобильным транспорто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абот, связанных с осуществлением регулярных перевозок пассажиров и багажа автомобильным транспортом по регулируемым тариф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абот, связанных с осуществлением регулярных перевозок пассажиров и багажа автомобильным транспортом по регулируемым тарифам в пгт. Междуречен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транспортной инфраструктуры (пассажирская автостанция в пгт. Междуреченск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озмещение затрат, связанных с обеспечением стабильного функционирования автовокзалов и (или) автостанци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               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1 июня 2020 года № 845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и повышения качества услуг воздушным транспорто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: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змещение затрат по аэропортовым сборам и наземному обслуживанию воздушных судов, выполняющих рейсы по муниципальным маршрутам в границах Кондинского района по регулируемым тариф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змещение затрат, возникших в результате  осуществления работ по содержанию авиацион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и повышения качества услуг водным транспорто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и на возмещение затрат перевозчика,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  <w:t xml:space="preserve">                                                                </w:t>
      </w:r>
      <w:r>
        <w:rPr/>
        <w:t>от __.06.2022 № 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Приложение 3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468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16"/>
        <w:gridCol w:w="2803"/>
        <w:gridCol w:w="2202"/>
        <w:gridCol w:w="2524"/>
        <w:gridCol w:w="2281"/>
        <w:gridCol w:w="2008"/>
      </w:tblGrid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, наименование основного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, наименование показа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соисполн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Cs w:val="18"/>
              </w:rPr>
              <w:t>Автомобильная дорога, Кондинский район, с. Леуши, 2024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1.2. </w:t>
            </w:r>
            <w:r>
              <w:rPr/>
              <w:t>Строительство, реконструкция, капитальный ремонт и ремонт автомобильных дорог общего пользования местного значения (п.1.2.7 таблица 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. </w:t>
            </w:r>
            <w:r>
              <w:rPr>
                <w:rFonts w:cs="Arial"/>
                <w:szCs w:val="18"/>
              </w:rPr>
              <w:t>Протяженность сети автомобильных дорог местного значения на территории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/ МУ «Управление капитального строительства Кондинского район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п.Леуши</w:t>
            </w:r>
          </w:p>
        </w:tc>
      </w:tr>
    </w:tbl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sectPr>
      <w:headerReference w:type="default" r:id="rId13"/>
      <w:type w:val="nextPage"/>
      <w:pgSz w:orient="landscape" w:w="16838" w:h="11906"/>
      <w:pgMar w:left="992" w:right="1134" w:gutter="0" w:header="567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ontent/act/e3582471-b8b8-4d69-b4c4-3df3f904eea0.html" TargetMode="External"/><Relationship Id="rId6" Type="http://schemas.openxmlformats.org/officeDocument/2006/relationships/hyperlink" Target="../../content/act/e3582471-b8b8-4d69-b4c4-3df3f904eea0.html" TargetMode="External"/><Relationship Id="rId7" Type="http://schemas.openxmlformats.org/officeDocument/2006/relationships/hyperlink" Target="../../content/act/e3582471-b8b8-4d69-b4c4-3df3f904eea0.html" TargetMode="External"/><Relationship Id="rId8" Type="http://schemas.openxmlformats.org/officeDocument/2006/relationships/hyperlink" Target="../../content/act/e3582471-b8b8-4d69-b4c4-3df3f904eea0.html" TargetMode="External"/><Relationship Id="rId9" Type="http://schemas.openxmlformats.org/officeDocument/2006/relationships/hyperlink" Target="../../content/act/14ddf8c8-6163-4a4b-a175-dcd186295449.doc" TargetMode="External"/><Relationship Id="rId10" Type="http://schemas.openxmlformats.org/officeDocument/2006/relationships/hyperlink" Target="../../content/act/2a1c1083-9002-4739-b8c5-43d43d754be4.doc" TargetMode="External"/><Relationship Id="rId11" Type="http://schemas.openxmlformats.org/officeDocument/2006/relationships/hyperlink" Target="../../content/act/2a1c1083-9002-4739-b8c5-43d43d754be4.doc" TargetMode="External"/><Relationship Id="rId12" Type="http://schemas.openxmlformats.org/officeDocument/2006/relationships/hyperlink" Target="../../content/act/2a1c1083-9002-4739-b8c5-43d43d754be4.doc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4:00Z</dcterms:created>
  <dc:creator>Лешукова Галина</dc:creator>
  <dc:description/>
  <cp:keywords/>
  <dc:language>en-US</dc:language>
  <cp:lastModifiedBy>Плаксин </cp:lastModifiedBy>
  <cp:lastPrinted>2022-03-01T09:08:00Z</cp:lastPrinted>
  <dcterms:modified xsi:type="dcterms:W3CDTF">2022-06-08T08:42:00Z</dcterms:modified>
  <cp:revision>77</cp:revision>
  <dc:subject/>
  <dc:title> </dc:title>
</cp:coreProperties>
</file>