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е образование Кондинский район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июнь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 октября 2018 года № 20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совершенствования механизмов реализации мероприятий муниципальной программы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, в целях приведения в соответствие с решением Думы Кондинского района                               от 28 декабря 2021 года № 869 «О внесении изменений в решение Думы Кондинского района от 15 декабря 2020 года №727 «О бюджете муниципального образования Кондинский район на 2021 год и на плановый период 2022 и 2023 годов», от 17 декабря 2021 года № 853 «О бюджете муниципального образования Кондинский район на 2022 и на плановый период 2023 2024 годов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5 октября 2018 года № 2078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9-2025 годы              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Таблицу 2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Таблицу 3 изложить в новой редакции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                 № 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на 2019-2025 годы и на период до 2030 года»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            до 2030 года.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становление администрации Кондинского района от 25 октября 2018 года № 2078 «</w:t>
            </w:r>
            <w:r>
              <w:rPr>
                <w:sz w:val="28"/>
                <w:szCs w:val="28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                        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дач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Создание условий для укрепления пожарной безопасности в Кондинском районе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Основные мероприят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. 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2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.  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COVID</w:t>
            </w:r>
            <w:r>
              <w:rPr>
                <w:color w:val="000000"/>
                <w:sz w:val="28"/>
                <w:szCs w:val="28"/>
                <w:lang w:eastAsia="zh-CN"/>
              </w:rPr>
              <w:t>-19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6"/>
                <w:lang w:eastAsia="zh-CN"/>
              </w:rPr>
            </w:pPr>
            <w:r>
              <w:rPr>
                <w:color w:val="000000"/>
                <w:sz w:val="28"/>
                <w:szCs w:val="26"/>
                <w:lang w:eastAsia="zh-CN"/>
              </w:rPr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ектов (программ) Российской Федер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, с 0 до 10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6"/>
              </w:rPr>
              <w:t>увеличение доли населения Кондинского района, охваченного противопожарной пропагандой, с 60              до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6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%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роки реализации 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-2025 годы и период до 2030 года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6"/>
                <w:highlight w:val="yellow"/>
              </w:rPr>
            </w:pPr>
            <w:r>
              <w:rPr>
                <w:sz w:val="28"/>
                <w:szCs w:val="26"/>
              </w:rPr>
              <w:t>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Общий объем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45 580,1 тыс</w:t>
            </w:r>
            <w:r>
              <w:rPr>
                <w:sz w:val="28"/>
                <w:szCs w:val="26"/>
              </w:rPr>
              <w:t>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2020 год - </w:t>
            </w:r>
            <w:r>
              <w:rPr>
                <w:sz w:val="28"/>
                <w:szCs w:val="28"/>
              </w:rPr>
              <w:t>30 753,4 тыс</w:t>
            </w:r>
            <w:r>
              <w:rPr>
                <w:sz w:val="28"/>
                <w:szCs w:val="26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1 год – 137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022 год - 103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6"/>
              </w:rPr>
            </w:pPr>
            <w:r>
              <w:rPr>
                <w:sz w:val="28"/>
                <w:szCs w:val="26"/>
              </w:rPr>
              <w:t>2026-2030 годы - 0,0 тыс. рублей</w:t>
            </w:r>
          </w:p>
        </w:tc>
      </w:tr>
      <w:tr>
        <w:trPr>
          <w:trHeight w:val="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 xml:space="preserve">от         № 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83"/>
        <w:gridCol w:w="3084"/>
        <w:gridCol w:w="1874"/>
        <w:gridCol w:w="1027"/>
        <w:gridCol w:w="682"/>
        <w:gridCol w:w="971"/>
        <w:gridCol w:w="854"/>
        <w:gridCol w:w="777"/>
        <w:gridCol w:w="624"/>
        <w:gridCol w:w="607"/>
        <w:gridCol w:w="732"/>
        <w:gridCol w:w="686"/>
      </w:tblGrid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паганды и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по гражданской обороне и пожарной безопасности (показатель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формационных стендов «Информация по гражданской оборон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 (показатель 2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COVID</w:t>
            </w:r>
            <w:r>
              <w:rPr>
                <w:color w:val="000000"/>
                <w:sz w:val="20"/>
                <w:szCs w:val="20"/>
                <w:lang w:eastAsia="zh-CN"/>
              </w:rPr>
              <w:t>-19)</w:t>
            </w:r>
            <w:r>
              <w:rPr>
                <w:sz w:val="20"/>
                <w:szCs w:val="20"/>
              </w:rPr>
              <w:t xml:space="preserve"> (показатель 3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федеральный бюджет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бюджет автономного округ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бюджет района, в том числе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бюджет поселения (переданные полномоч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бюджет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бюджет поселения, участие в программе (справоч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 иные 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1199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199" w:leader="none"/>
        </w:tabs>
        <w:ind w:left="10206" w:hanging="0"/>
        <w:rPr/>
      </w:pPr>
      <w:r>
        <w:rPr/>
        <w:t xml:space="preserve">от                  № </w:t>
      </w:r>
    </w:p>
    <w:p>
      <w:pPr>
        <w:pStyle w:val="Normal"/>
        <w:ind w:firstLine="467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ind w:firstLine="1020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  <w:t>Направления мероприятий муниципальной программы</w:t>
      </w:r>
    </w:p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5"/>
        <w:gridCol w:w="4646"/>
        <w:gridCol w:w="3684"/>
      </w:tblGrid>
      <w:tr>
        <w:trPr>
          <w:trHeight w:val="6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Заключение муниципального контракта на приобретение, установку и обслуживание </w:t>
            </w:r>
            <w:r>
              <w:rPr/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/>
              </w:rPr>
              <w:t xml:space="preserve"> посредством заключения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ие муниципальных контрактов на организацию пропаганды и обучения 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>населения по гражданской обороне и пожарной безопасности;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Заключение муниципальных контрактов на приобретение информационных стенд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на приобретение и установку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color w:val="000000"/>
                <w:lang w:val="en-US" w:eastAsia="zh-CN"/>
              </w:rPr>
              <w:t>COVID</w:t>
            </w:r>
            <w:r>
              <w:rPr>
                <w:color w:val="000000"/>
                <w:lang w:eastAsia="zh-CN"/>
              </w:rPr>
              <w:t>-19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рганизация работы обсерваторов для изоляции и медицинского наблюдения за лицами, прибывшими из эпидемически неблагополучных территорий. Заключение посредством муниципальных контра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67" w:leader="none"/>
        </w:tabs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5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992" w:right="1134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Лешукова Галина</dc:creator>
  <dc:description/>
  <cp:keywords/>
  <dc:language>en-US</dc:language>
  <cp:lastModifiedBy>112004</cp:lastModifiedBy>
  <cp:lastPrinted>2022-06-10T09:58:00Z</cp:lastPrinted>
  <dcterms:modified xsi:type="dcterms:W3CDTF">2022-06-15T10:26:00Z</dcterms:modified>
  <cp:revision>33</cp:revision>
  <dc:subject/>
  <dc:title> </dc:title>
</cp:coreProperties>
</file>