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становления </w:t>
      </w:r>
      <w:r>
        <w:rPr/>
        <w:t xml:space="preserve">от 21 мая 2015 год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№ </w:t>
      </w:r>
      <w:r>
        <w:rPr/>
        <w:t xml:space="preserve">575 </w:t>
      </w:r>
      <w:r>
        <w:rPr>
          <w:color w:val="000000"/>
        </w:rPr>
        <w:t>«</w:t>
      </w:r>
      <w:r>
        <w:rPr/>
        <w:t xml:space="preserve">О Порядке формирова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естра приоритетных инвестицион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ектов Кондинского район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истематизации правовых актов администрации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е администрации Кондинского района от 21 мая 2015 года № 575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орядке формирования Реестра приоритетных инвестиционных проектов Кондинского района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С.П. Кулиничен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район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8:00Z</dcterms:created>
  <dc:creator>Лешукова Галина</dc:creator>
  <dc:description/>
  <cp:keywords/>
  <dc:language>en-US</dc:language>
  <cp:lastModifiedBy>Землякова Ольга Николаевна</cp:lastModifiedBy>
  <cp:lastPrinted>2022-05-17T13:38:00Z</cp:lastPrinted>
  <dcterms:modified xsi:type="dcterms:W3CDTF">2022-06-22T08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7085f9-0e15-4724-aad9-f5d6886c40db</vt:lpwstr>
  </property>
</Properties>
</file>